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АДМИНИСТРАЦ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>ЛОЗНОВСК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цимлянского райна рОСТОВСКОЙ ОБЛАСТИ</w:t>
      </w:r>
    </w:p>
    <w:p>
      <w:pPr>
        <w:pStyle w:val="Style1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4г.                                            № 56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комиссии по внесению изменений в Правила землепользования и застройки муниципального образования «Лознов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муниципального образования «Лозновское сельское поселение»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№ 131-ФЗ «Об общих принципах организации местного самоуправления в Российской Федерации», статьями 31-33 Градостроительного кодекса Российской Федерации, Уставом муниципального образования «Лозновское сельское поселени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комиссию по внесению изменений в Правила землепользования и застройки муниципального образования «Лозновское сельское поселение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стоянно действующей комиссии по внесению изменений в Правила землепользования и застройки муниципального образования «Лозновское сельское поселение» согласно приложению № 1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стоянно действующей комиссии по внесению изменений в Правила землепользования и застройки муниципального образования «Лозновское сельское поселение» согласно приложению № 2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направления в постоянно действующую комиссию по внесению изменений в Правила землепользования и застройки муниципального образования «Лозновское сельское поселение» предложений согласно приложению № 3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Постановление подлежит официальному опубликованию в общественно-политической газете Цимлянского района «Придонье» и размещению на официальном сайте Администрации района в разделе Лозновского поселения в сети Интернет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зновского</w:t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М.Н.Чумак</w:t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.В.Тарарин</w:t>
      </w:r>
    </w:p>
    <w:p>
      <w:pPr>
        <w:pStyle w:val="Style1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л.4314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8.2014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стоянно действующей комиссии по внесению изменений в Правила землепользования и застройки муниципального образования «Лозн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82"/>
      </w:tblGrid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умак М.Н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Глава Администрации Лозновского сельского поселения,</w:t>
            </w:r>
            <w:r>
              <w:rPr>
                <w:sz w:val="28"/>
                <w:szCs w:val="28"/>
              </w:rPr>
              <w:t xml:space="preserve"> председатель комисс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арарин С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охина Г.В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.инспектор Администрации Лозновского сельского поселени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Администрации Лозновского сельского поселения, секретарь комиссии.</w:t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евердинова Я.С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.инспектор Администрации Лозн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Хухлаев А.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Л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 В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брания депутатов Лозновского сельского поселени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брания депутатов Лозновского сельского поселени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начальник территориального отдела территориального управления Роспотребнадзора по Ростовской области в Цимлянском, Волгодонском, Семикаракорском, Константиновском районах (по согласованию);</w:t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начальник  Цимлянского отделения Ростовского филиала  ФГУП «Ростехинвентаризация - Федеральное БТИ» (по согласованию);</w:t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иринг А.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рублев А.Н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начальник отделения надзорной деятельности по Цимлянскому району Главного управления МЧС России по Ростовской области, подполковник внутренней службы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заведующий отделом имущественных и земельных отношений Администрации Цимлянского района (по согласованию).</w:t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дков С.В.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начальника межрайонного отдела №2 по Волгодонскому и Цимлянскому районам  филиала ФГБУ « ФКП Росреестра» по Ростовской обла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Лозновского сельского поселения  от 18.08.2014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остоянно действующей комиссии по внесению изменений в Правила землепользования и застройки муниципального образования «Лозновское сельское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муниципального образования «Лозновское сельское  поселение» (далее – Прав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постановлениями, указами и распоряжениями Правительства Ростовской области, распоряжениями Губернатора Ростовской области, муниципальными правовыми актами, а также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одготовка заключений Главе Администрации Лоз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отрение предложений о внесении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глашать для работы в комиссии представителей территориальных отделов федеральных органов исполнительной власти, органов местного самоуправления, общественных объединений, иных организаций, а также физических лиц и их представ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порядок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Лоз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редседателем. Время, место и повестка дня очередного заседания определяю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ведомляются о месте, дате и времени проведения заседания комиссии телефонограммой не позднее, чем за два дня до назначенной 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седания Комиссии проводятся в случае поступления предложений 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, но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омиссия по результатам рассмотрения предложений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Лоз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8. Глава Администрации Лознов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Собрания депутатов Лозновского сельского поселения о внесении изменений в Правила или об отклонении предложения о внесении изменения в Правила с указанием причин отклонения и направляет копию решения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Решения, принимаемые на заседаниях комиссии, оформляются протоколами, которые подписывает председательствующий на заседании и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токолы заседаний комиссии брошюруются в дела и хранятся в Администрации Лозновского сельского поселения постоя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1. Внесение изменений в Правила утверждаются решением Собрания депутатов Лоз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4.12. Рекомендации </w:t>
      </w:r>
      <w:r>
        <w:rPr>
          <w:sz w:val="28"/>
          <w:szCs w:val="28"/>
        </w:rPr>
        <w:t>о предоставлении разрешений на</w:t>
      </w:r>
      <w:r>
        <w:rPr>
          <w:rFonts w:eastAsia="Calibri"/>
          <w:sz w:val="28"/>
          <w:szCs w:val="28"/>
          <w:lang w:eastAsia="en-US"/>
        </w:rPr>
        <w:t xml:space="preserve"> условно разрешенный вид использования земельного участка или объекта капитального строительства и</w:t>
      </w:r>
      <w:r>
        <w:rPr>
          <w:sz w:val="28"/>
          <w:szCs w:val="28"/>
        </w:rPr>
        <w:t xml:space="preserve"> рекомендации о предоставлении разрешений на отклонение от предельных параметров разрешенного строительства, реконструкции объектов капитального строительства оформляются в форме постановления Администрации Лозновского сельского посел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Лозновского сельского поселения от 18.08.2014г. № 5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правления предложений в постоянно действующую комиссию по внесению изменений в Правила землепользования и застройки муниципального образования «Лозновское сельское поселение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оложение о порядке направления предложений в постоянно действующую комиссию по внесению изменений в Правила землепользования и застройки муниципального образования «Лозновское сельское поселение»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муниципального образования «Лозновское сельское поселение» (далее – Прави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Предложения о внесении изменений в Правила и о </w:t>
      </w:r>
      <w:r>
        <w:rPr>
          <w:rFonts w:eastAsia="Calibri"/>
          <w:sz w:val="28"/>
          <w:szCs w:val="28"/>
          <w:lang w:eastAsia="en-US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sz w:val="28"/>
          <w:szCs w:val="28"/>
        </w:rPr>
        <w:t>о разрешении на отклонение от предельных параметров разрешенного строительства, реконструкции объектов капиталь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едложения в комиссию направляются по адресу: Цимлянский район, х.Лозной, ул.Мира, 65 каб.3, тел.43-1-4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Предложения в комиссию направляютс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1. Федеральными органами исполнительной власти в случаях, если 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Лозновского сельского поселения, межселенных территор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оформляются в письменном виде и направляются в Администрацию Лозновского сельского поселения на имя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обращений с предложениями осуществляется Администрацией Лозновского сельского поселения по адресу: Цимлянский район, х.Лозной, ул.Мира, 65, каб.№ 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1835;fld=134;dst=100013" TargetMode="External"/><Relationship Id="rId3" Type="http://schemas.openxmlformats.org/officeDocument/2006/relationships/hyperlink" Target="consultantplus://offline/main?base=RLAW076;n=11835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7:00Z</dcterms:created>
  <dc:creator>Clone</dc:creator>
  <dc:description/>
  <cp:keywords/>
  <dc:language>en-US</dc:language>
  <cp:lastModifiedBy>Секретарь</cp:lastModifiedBy>
  <cp:lastPrinted>2014-08-19T15:24:00Z</cp:lastPrinted>
  <dcterms:modified xsi:type="dcterms:W3CDTF">2014-08-20T09:13:00Z</dcterms:modified>
  <cp:revision>7</cp:revision>
  <dc:subject/>
  <dc:title> </dc:title>
</cp:coreProperties>
</file>