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ТОВСКАЯ ОБЛАСТЬ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ЦимлянскИЙ район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ЛОЗНОВСКОГО 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6  декабря 2014 г.</w:t>
        <w:tab/>
        <w:t xml:space="preserve">                               № 95/4  </w:t>
        <w:tab/>
        <w:t xml:space="preserve">                     х.Лоз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 внесении изменений в</w:t>
      </w:r>
    </w:p>
    <w:p>
      <w:pPr>
        <w:pStyle w:val="Contentheader2cols"/>
        <w:spacing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>постановление №16 от 24.02.2014г</w:t>
      </w:r>
    </w:p>
    <w:p>
      <w:pPr>
        <w:pStyle w:val="Style16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  утверждении муниципальной</w:t>
      </w:r>
    </w:p>
    <w:p>
      <w:pPr>
        <w:pStyle w:val="Style16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  Лозновского  сель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 «Развитие культуры и туризма»</w:t>
      </w:r>
    </w:p>
    <w:p>
      <w:pPr>
        <w:pStyle w:val="Style16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tentheader2cols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80"/>
          <w:kern w:val="2"/>
          <w:sz w:val="28"/>
          <w:szCs w:val="28"/>
        </w:rPr>
      </w:pPr>
      <w:r>
        <w:rPr>
          <w:rFonts w:cs="Times New Roman"/>
          <w:b w:val="false"/>
          <w:color w:val="000080"/>
          <w:kern w:val="2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На основании решений Собрания депутатов №31 от 25.12.2014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br/>
        <w:t xml:space="preserve">           1. Заменить цифры в в 2015г заменить цифры 10,0 тыс.руб. на 5,0 тыс.руб., в 2016г. цифры 10,0 тыс.руб. на 2,0 тыс.руб., в 2017г. добавить цифры 2,0 тыс.руб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выполнением постановления возложить на начальника сектора экономики и финансов Е.Н. Родин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  с момента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sz w:val="28"/>
          <w:szCs w:val="28"/>
        </w:rPr>
        <w:t>сельского поселения                                                        М.Н. Чумак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 сек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 Знак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5:00Z</dcterms:created>
  <dc:creator>Лабузова</dc:creator>
  <dc:description/>
  <cp:keywords/>
  <dc:language>en-US</dc:language>
  <cp:lastModifiedBy>1</cp:lastModifiedBy>
  <cp:lastPrinted>2015-04-15T14:35:00Z</cp:lastPrinted>
  <dcterms:modified xsi:type="dcterms:W3CDTF">2015-07-28T05:42:00Z</dcterms:modified>
  <cp:revision>5</cp:revision>
  <dc:subject/>
  <dc:title> </dc:title>
</cp:coreProperties>
</file>