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АДМИНИСТРАЦИЯ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ОЗНОВ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Цимлянского района Рост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3.2015г.                                    № 107   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О внесении  изменение в Постановления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Главы администрации Лозновского поселения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бровольной пожарной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ружине муниципального образования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зновское сельское поселение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8.11.2011г. №87 </w:t>
      </w:r>
    </w:p>
    <w:p>
      <w:pPr>
        <w:pStyle w:val="Msonormalcxspmiddl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Msonormalcxspmiddle"/>
        <w:shd w:fill="FFFFFF" w:val="clear"/>
        <w:tabs>
          <w:tab w:val="clear" w:pos="708"/>
          <w:tab w:val="left" w:pos="900" w:leader="none"/>
        </w:tabs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руководителем добровольной пожарной дружины Лозновского сельского поселения –  старшего инспектора Шевердинову Яну Станиславн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положение о </w:t>
      </w:r>
      <w:r>
        <w:rPr>
          <w:sz w:val="28"/>
          <w:szCs w:val="28"/>
        </w:rPr>
        <w:t xml:space="preserve">добровольной пожарной </w:t>
      </w:r>
      <w:r>
        <w:rPr>
          <w:color w:val="000000"/>
          <w:sz w:val="28"/>
          <w:szCs w:val="28"/>
        </w:rPr>
        <w:t>команде дружине,</w:t>
      </w:r>
      <w:r>
        <w:rPr>
          <w:sz w:val="28"/>
          <w:szCs w:val="28"/>
        </w:rPr>
        <w:t xml:space="preserve"> и деятельности добровольных пожарных Лозновского поселения </w:t>
      </w:r>
      <w:r>
        <w:rPr>
          <w:color w:val="000000"/>
          <w:sz w:val="28"/>
          <w:szCs w:val="28"/>
        </w:rPr>
        <w:t xml:space="preserve"> (приложение № 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 </w:t>
      </w:r>
      <w:r>
        <w:rPr>
          <w:sz w:val="28"/>
          <w:szCs w:val="28"/>
        </w:rPr>
        <w:t xml:space="preserve">Реестр добровольных пожарных Лозновского поселения  в новой редакции   </w:t>
      </w:r>
      <w:r>
        <w:rPr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Перечень имущества пожарно-технического вооружения и оборудования, находящегося на вооружении  добровольной пожарной дружины Лозновского поселения в новой редакции 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</w:t>
        <w:tab/>
        <w:t>Схему оповещения и сбора личного состава добровольной пожарной дружины Лозновского поселения по сигналу «Тревога» в новой редакции  (приложение №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остановление Главы Администрации Лозновского поселения от 08.11.2011г. №87 «Об утверждении положения о добровольной пожарной дружине муниципального образования Лозновское сельское поселение» 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Контроль за вы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Лозновского                                                               М.Н. Чум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Лозновского поселения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3. 2015г. № 107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бровольной пожарной дружи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арных Лозновского сельского посел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дружины и добровольных пожарных в населенных пунктах Лозновского сельского поселения 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бровольной пожарной дружине является формой социально значимых работ, устанавливаемых органами местного самоуправления Лозновского 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дружи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Лозновского поселения, организациям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ы создания и деятельности подразделений добровольной пожарной дружи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Лозновского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дружины, руководство их деятельностью и организацию проведения массово-разъяснительной работы среди населения осуществляет Глава Лозновского поселения  или уполномоченные им ли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Лознов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дружины осуществляется за счет средств бюджета  поселения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дружины  и добровольных пожарных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дружины 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дружины 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Лозновского поселения 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дружины 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дружины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Лозновского поселения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Лознов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дразделения добровольной пожарной дружины  создаются постановлением Главы Лозновского поселени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добровольной пожарной дружины могут действовать на территориях нескольких населенных пунктов, входящих в состав  Лозновского 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Лозновского  поселения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дружины принимаются на добровольных началах совершеннолетние трудоспособные граждане, проживающие на территории Лозновского  поселения. Лица, вступающие в подразделения добровольной пожарной дружины, должны подать на имя Главы  поселения 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дружины осуществляется администрацией  Лозновского поселения. По результатам отбора в течение 30 дней со дня подачи заявления Глава Лознов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Лозновского 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дминистрация Лозновского 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Лозновское поселение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охраны назначается Главой Лозновского 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ть Главу  поселения 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 поселения  или уполномоченным им лицом.</w:t>
      </w:r>
    </w:p>
    <w:p>
      <w:pPr>
        <w:pStyle w:val="ConsNormal"/>
        <w:widowControl/>
        <w:ind w:right="-29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дружины, привлекающего их к своей деятельности, то руководителем данного подразделения по согласованию с Главой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Лознов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дружины, предоставляется администрацией Лозновского 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дружины, возмещаются добровольным пожарным за счет средств бюджета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(если они приняты)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Лознов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9781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9781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center" w:pos="12939" w:leader="none"/>
          <w:tab w:val="right" w:pos="16097" w:leader="none"/>
        </w:tabs>
        <w:ind w:left="9781" w:right="-365" w:hanging="0"/>
        <w:rPr/>
      </w:pPr>
      <w:r>
        <w:rPr>
          <w:sz w:val="28"/>
          <w:szCs w:val="28"/>
        </w:rPr>
        <w:tab/>
        <w:t xml:space="preserve">                                            Лозновского поселения</w:t>
      </w:r>
    </w:p>
    <w:p>
      <w:pPr>
        <w:pStyle w:val="Normal"/>
        <w:ind w:left="9781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3.2015г.  № 107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овольных пожарных Лозновского 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2280"/>
        <w:gridCol w:w="1920"/>
        <w:gridCol w:w="1920"/>
        <w:gridCol w:w="1680"/>
        <w:gridCol w:w="1680"/>
        <w:gridCol w:w="2160"/>
      </w:tblGrid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хов Вячеслав Георги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06 8545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озной, ул. Советская 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им. Аббясев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Александр Никола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01 8324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осенки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8-918-589-97-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лянский казачий юрт атама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 Николай Викто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09 7088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осенки, Центральная 18-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49-70-9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Владимир Никола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04 2275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осенки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2-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48627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няков Алексей Васил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04 2287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осенки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4-3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437787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донск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Александр Васил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09 9519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осенки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450-30-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юз» - водител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джар Дмитрий Юр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5 027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осенки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53295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ркран» электри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шкевич Юрий Витал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6 8538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осенки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05479 72 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ИП «Ярец В.А» автослесар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унов Сергей Анатол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60 04 186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озной пер. Солнечный 25/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работны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рин Сергей Викт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60 12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имлянск ул. Советская д.10 кв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Лознов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щенко Николай Петрович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60 05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085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сенки ул. Центральная д.12 кв.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лава Администрация</w:t>
      </w:r>
    </w:p>
    <w:p>
      <w:pPr>
        <w:sectPr>
          <w:type w:val="nextPage"/>
          <w:pgSz w:orient="landscape" w:w="16838" w:h="11906"/>
          <w:pgMar w:left="539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озновского поселения                                                                                                      Чумак М.Н.</w:t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Лозновского поселения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3.2015г.  № 107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о-технического вооружения и оборудования состоящего на вооружении добровольной пожарной дружины Лозновского посел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  Штыковая лопата – 6 ш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Топор – 3 шт.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багор – 6 шт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ведро – 6 шт.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лопата совковая – 6шт.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Ранцевые огнетушители -3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20" w:leader="none"/>
        </w:tabs>
        <w:ind w:right="-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помогательная техника:</w:t>
      </w:r>
    </w:p>
    <w:p>
      <w:pPr>
        <w:pStyle w:val="ConsNormal"/>
        <w:widowControl/>
        <w:tabs>
          <w:tab w:val="clear" w:pos="708"/>
          <w:tab w:val="left" w:pos="420" w:leader="none"/>
        </w:tabs>
        <w:ind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воз на базе «Молоковоза»</w:t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мотопомпа</w:t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6585" w:leader="none"/>
          <w:tab w:val="right" w:pos="10002" w:leader="none"/>
        </w:tabs>
        <w:ind w:left="5640" w:right="-365" w:hanging="0"/>
        <w:jc w:val="right"/>
        <w:rPr/>
      </w:pPr>
      <w:r>
        <w:rPr>
          <w:sz w:val="28"/>
          <w:szCs w:val="28"/>
        </w:rPr>
        <w:tab/>
        <w:t xml:space="preserve">к постановлению Главы  </w:t>
      </w:r>
    </w:p>
    <w:p>
      <w:pPr>
        <w:pStyle w:val="Normal"/>
        <w:tabs>
          <w:tab w:val="clear" w:pos="708"/>
          <w:tab w:val="left" w:pos="6585" w:leader="none"/>
          <w:tab w:val="right" w:pos="10002" w:leader="none"/>
        </w:tabs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озновского сельского </w:t>
      </w:r>
    </w:p>
    <w:p>
      <w:pPr>
        <w:pStyle w:val="Normal"/>
        <w:tabs>
          <w:tab w:val="clear" w:pos="708"/>
          <w:tab w:val="left" w:pos="6585" w:leader="none"/>
          <w:tab w:val="right" w:pos="10002" w:leader="none"/>
        </w:tabs>
        <w:ind w:left="5640" w:right="-365" w:hanging="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3.2015г. № 107</w:t>
      </w:r>
    </w:p>
    <w:p>
      <w:pPr>
        <w:pStyle w:val="Normal"/>
        <w:ind w:left="5640"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right="-3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40" w:right="-3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я и сбора личного состава добровольной пожар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ружины Лоз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ЧАЛЬНИК ДПД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какунов С.А</w:t>
      </w:r>
    </w:p>
    <w:p>
      <w:pPr>
        <w:pStyle w:val="Normal"/>
        <w:tabs>
          <w:tab w:val="clear" w:pos="708"/>
          <w:tab w:val="left" w:pos="3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Тел. 8-905-431-33-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ЛЕНЫ ДП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юхов Вячеслав Георгиевич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>
          <w:sz w:val="28"/>
          <w:szCs w:val="28"/>
        </w:rPr>
        <w:t xml:space="preserve">8-90-940-10-692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. КАМЫШЕВ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арин Сергей Викторович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8-98-906-425-15-46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ос. СОСЕНКИ</w:t>
      </w:r>
    </w:p>
    <w:p>
      <w:pPr>
        <w:pStyle w:val="Normal"/>
        <w:rPr/>
      </w:pPr>
      <w:r>
        <w:rPr>
          <w:sz w:val="28"/>
          <w:szCs w:val="28"/>
        </w:rPr>
        <w:t>Дружинин Александр Николаевич – 8-918-589-97-45</w:t>
      </w:r>
    </w:p>
    <w:p>
      <w:pPr>
        <w:pStyle w:val="Normal"/>
        <w:rPr/>
      </w:pPr>
      <w:r>
        <w:rPr>
          <w:sz w:val="28"/>
          <w:szCs w:val="28"/>
        </w:rPr>
        <w:t>Бурко Николай Викторович – 8-960-449-70-91</w:t>
      </w:r>
    </w:p>
    <w:p>
      <w:pPr>
        <w:pStyle w:val="Normal"/>
        <w:rPr/>
      </w:pPr>
      <w:r>
        <w:rPr>
          <w:sz w:val="28"/>
          <w:szCs w:val="28"/>
        </w:rPr>
        <w:t>Мищенко Владимир Николаевич – 8-903-486-27-15</w:t>
      </w:r>
    </w:p>
    <w:p>
      <w:pPr>
        <w:pStyle w:val="Normal"/>
        <w:rPr/>
      </w:pPr>
      <w:r>
        <w:rPr>
          <w:sz w:val="28"/>
          <w:szCs w:val="28"/>
        </w:rPr>
        <w:t>Вешняков Алексей Васильевич – 8-903-437-78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щенко Николай Петрович -8-988-55-39-482</w:t>
      </w:r>
    </w:p>
    <w:p>
      <w:pPr>
        <w:pStyle w:val="Normal"/>
        <w:rPr/>
      </w:pPr>
      <w:r>
        <w:rPr>
          <w:sz w:val="28"/>
          <w:szCs w:val="28"/>
        </w:rPr>
        <w:t>Жуков Александр Васильевич – 8-905-450-30-58</w:t>
      </w:r>
    </w:p>
    <w:p>
      <w:pPr>
        <w:pStyle w:val="Normal"/>
        <w:rPr/>
      </w:pPr>
      <w:r>
        <w:rPr>
          <w:sz w:val="28"/>
          <w:szCs w:val="28"/>
        </w:rPr>
        <w:t>Маджар Дмитрий Юрьевич – 8-988-532-95-99</w:t>
      </w:r>
    </w:p>
    <w:p>
      <w:pPr>
        <w:pStyle w:val="Normal"/>
        <w:rPr/>
      </w:pPr>
      <w:r>
        <w:rPr>
          <w:sz w:val="28"/>
          <w:szCs w:val="28"/>
        </w:rPr>
        <w:t>Тяшкевич Юрий Витальевич – 8-905-479-72-24</w:t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МЕСТО СБОРА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Х. Лозной</w:t>
      </w:r>
      <w:r>
        <w:rPr>
          <w:b/>
          <w:sz w:val="32"/>
          <w:szCs w:val="32"/>
        </w:rPr>
        <w:t xml:space="preserve"> – Администрация поселения, ул. Мира 65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b/>
          <w:sz w:val="36"/>
          <w:szCs w:val="36"/>
        </w:rPr>
        <w:t>Пос. Сосенки</w:t>
      </w:r>
      <w:r>
        <w:rPr>
          <w:b/>
          <w:sz w:val="32"/>
          <w:szCs w:val="32"/>
        </w:rPr>
        <w:t xml:space="preserve"> – Администрация СПК «Плодовый», ул.Центральная д.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Ст. Камышевская – </w:t>
      </w:r>
      <w:r>
        <w:rPr>
          <w:b/>
          <w:sz w:val="32"/>
          <w:szCs w:val="32"/>
        </w:rPr>
        <w:t>Администрация, ул. Победы 11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9:00Z</dcterms:created>
  <dc:creator>Hozvo</dc:creator>
  <dc:description/>
  <cp:keywords/>
  <dc:language>en-US</dc:language>
  <cp:lastModifiedBy>Hozvo</cp:lastModifiedBy>
  <cp:lastPrinted>2015-03-13T10:05:00Z</cp:lastPrinted>
  <dcterms:modified xsi:type="dcterms:W3CDTF">2015-03-13T11:57:00Z</dcterms:modified>
  <cp:revision>28</cp:revision>
  <dc:subject/>
  <dc:title>АДМИНИСТРАЦИЯ</dc:title>
</cp:coreProperties>
</file>