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2.2015г.                                              № 19                                             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ей территории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, Цимля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Лозной, ул.Абрикосовая,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3 ч.10 Федерального закона от 25.10.2001г. № 137-ФЗ «О введении в действие Земельного кодекса Российской Федерации, ст. 68, 70 Земельного кодекса РФ, решением Собрания депутатов Лозновского сельского поселения от 13.12.2012г. №8 «Об утверждений правил землепользования и застройки муниципального образования «Лозновское сельское поселение», приказа Министерства экономического развития РФ от 1 сентября 2014 г. N 540 "Об утверждении классификатора видов разрешенного использования земельных участков", решением Собрания депутатов Лозновского сельского поселения от 24.07.2014г. №15 «Об утверждений проекта планировки территории севернее х.Лозной, в зоне развития жилой застрой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: ЗУ1 на кадастровом плане соответствующей территории в зоне жилой застройки Ж1, из категории земель: земли населенных пунктов, в кадастровом квартале 61:41:0600011, площадью: 1200 кв.м., расположенного по адресу: Ростовская область, Цимлянский район, х.Лозной, ул.Абрикосовая, 26.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ь вид разрешенного использования – приусадебный участок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ежрайонному отделу № 2 – филиалу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старшего инспектора Лозновского сельского поселения С.В.Тарар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М.Н.Чу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/>
      </w:pPr>
      <w:r>
        <w:rPr>
          <w:sz w:val="18"/>
          <w:szCs w:val="18"/>
        </w:rPr>
        <w:t>С.В.Тарар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43-1-42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9:00Z</dcterms:created>
  <dc:creator>1</dc:creator>
  <dc:description/>
  <cp:keywords/>
  <dc:language>en-US</dc:language>
  <cp:lastModifiedBy>1</cp:lastModifiedBy>
  <cp:lastPrinted>2015-02-11T11:19:00Z</cp:lastPrinted>
  <dcterms:modified xsi:type="dcterms:W3CDTF">2015-02-11T08:19:00Z</dcterms:modified>
  <cp:revision>2</cp:revision>
  <dc:subject/>
  <dc:title>ЛОЗНОВСКОЕ СЕЛЬСКОЕ ПОСЕЛЕНИЕ</dc:title>
</cp:coreProperties>
</file>