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З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МЛЯ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0.02.2015г.                                            № 30                                                х.Лоз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 утверждении схемы рас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ельного участка на кадастровом пла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ответствующей территории по адрес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стовская область, Цимлянский райо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.Лозной, ул.Абрикосовая, 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о ст.3 ч.10 Федерального закона от 25.10.2001г. № 137-ФЗ «О введении в действие Земельного кодекса Российской Федерации, ст. 68, 70 Земельного кодекса РФ, решением Собрания депутатов Лозновского сельского поселения от 13.12.2012г. №8 «Об утверждений правил землепользования и застройки муниципального образования «Лозновское сельское поселение», приказа Министерства экономического развития РФ от 1 сентября 2014 г. N 540 "Об утверждении классификатора видов разрешенного использования земельных участков", решением Собрания депутатов Лозновского сельского поселения от 24.07.2014г. №15 «Об утверждений проекта планировки территории севернее х.Лозной, в зоне развития жилой застройк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хему расположения земельного участка: ЗУ1 на кадастровом плане соответствующей территории в зоне жилой застройки Ж1, из категории земель: земли населенных пунктов, в кадастровом квартале 61:41:0600011, площадью: 1000 кв.м., расположенного по адресу: Ростовская область, Цимлянский район, х.Лозной, ул.Абрикосовая, 48.</w:t>
      </w:r>
    </w:p>
    <w:p>
      <w:pPr>
        <w:pStyle w:val="Normal"/>
        <w:jc w:val="both"/>
        <w:rPr/>
      </w:pPr>
      <w:r>
        <w:rPr>
          <w:sz w:val="28"/>
          <w:szCs w:val="28"/>
        </w:rPr>
        <w:t>2. Определить вид разрешенного использования – приусадебный участок личного подсобного хозяй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Межрайонному отделу № 2 – филиалу ФГБУ «ФКП Росреестра» по Ростовской области внести соответствующие изменения в земельно-кадастровую документа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возложить на старшего инспектора Лозновского сельского поселения С.В.Тарарин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Лозн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М.Н.Чум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олнитель</w:t>
      </w:r>
    </w:p>
    <w:p>
      <w:pPr>
        <w:pStyle w:val="Normal"/>
        <w:rPr/>
      </w:pPr>
      <w:r>
        <w:rPr>
          <w:sz w:val="18"/>
          <w:szCs w:val="18"/>
        </w:rPr>
        <w:t>С.В.Тарарин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ел. 43-1-42</w: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8:40:00Z</dcterms:created>
  <dc:creator>1</dc:creator>
  <dc:description/>
  <cp:keywords/>
  <dc:language>en-US</dc:language>
  <cp:lastModifiedBy>1</cp:lastModifiedBy>
  <cp:lastPrinted>2015-02-11T13:56:00Z</cp:lastPrinted>
  <dcterms:modified xsi:type="dcterms:W3CDTF">2015-02-11T10:56:00Z</dcterms:modified>
  <cp:revision>4</cp:revision>
  <dc:subject/>
  <dc:title>ЛОЗНОВСКОЕ СЕЛЬСКОЕ ПОСЕЛЕНИЕ</dc:title>
</cp:coreProperties>
</file>