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5г.                                      № 46        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оз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8.10.2014г. №74 «Об утвержден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должностных лиц, уполномоченных</w:t>
      </w:r>
    </w:p>
    <w:p>
      <w:pPr>
        <w:pStyle w:val="Normal"/>
        <w:rPr/>
      </w:pPr>
      <w:r>
        <w:rPr>
          <w:sz w:val="28"/>
          <w:szCs w:val="28"/>
        </w:rPr>
        <w:t xml:space="preserve">составлять 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несенными изменениями в Областной закон №273-ЗС о наделении должностных лиц органов местного самоуправления полномочиями по составлению протоколов об административных правонарушениях, предусмотренных ст.2.5 «Несоблюдение мер по предупреждению вреда здоровью детей, их физическому, интеллектуальному, психическому, духовному и нравственному развитию» и ст. 2.6 «Попустительству нахождению несовершеннолетних в игорных заведен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Лозновского сельского поселения от 28.10.2014г. №74 « Об утверждении перечня должностных лиц, уполномоченных составлять протоколы об административных нарушениях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озновского сельского поселения от 28.10.2014г. « Об утверждении перечня должностных лиц, уполномоченных составлять протоколы об административных 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оз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Чум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-1-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з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6 от 24.02.2015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г. №273 - З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4; 2.7;4.1; 5.1;5.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инспектор по ЖКХ и ГО и Ч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5; 6.3; 6.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вопросам имущественных и земельных отношений и градо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3, 2.5,2.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ым вопросам и правовой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Лоз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М.Н.Чума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27:00Z</dcterms:created>
  <dc:creator>Секретарь</dc:creator>
  <dc:description/>
  <cp:keywords/>
  <dc:language>en-US</dc:language>
  <cp:lastModifiedBy>Секретарь</cp:lastModifiedBy>
  <cp:lastPrinted>2015-02-24T13:40:00Z</cp:lastPrinted>
  <dcterms:modified xsi:type="dcterms:W3CDTF">2015-02-24T10:40:00Z</dcterms:modified>
  <cp:revision>20</cp:revision>
  <dc:subject/>
  <dc:title>РОССИЙСКАЯ ФЕДЕРАЦИЯ</dc:title>
</cp:coreProperties>
</file>