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ОЗНОВСКОГО 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2.2015      </w:t>
        <w:tab/>
        <w:t xml:space="preserve">                                        № 47                                 х. Лозной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рядка формирова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я и ведения плана закуп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варов, работ, услуг, а также фор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а закупок товаров, работ,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еспечения нужд Лоз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overflowPunct w:val="false"/>
        <w:autoSpaceDE w:val="false"/>
        <w:ind w:left="0" w:right="10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рядок формирования, утверждения и ведения плана закупок товаров, работ, услуг, а также формы плана закупок товаров, работ, услуг для обеспечения нужд  Лозновского сельского поселения,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overflowPunct w:val="false"/>
        <w:autoSpaceDE w:val="false"/>
        <w:ind w:left="0" w:right="1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1 января 2016 года, за исключением п. 2, который вступает в силу со дня официального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overflowPunct w:val="false"/>
        <w:autoSpaceDE w:val="false"/>
        <w:ind w:left="0" w:right="1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оставляю за собой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Лозновского</w:t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М.Н.Чумак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2"/>
          <w:sz w:val="20"/>
          <w:szCs w:val="20"/>
          <w:lang w:val="ru-RU"/>
        </w:rPr>
        <w:t>Постановления вносит</w:t>
      </w:r>
    </w:p>
    <w:p>
      <w:pPr>
        <w:pStyle w:val="Normal"/>
        <w:rPr>
          <w:rFonts w:ascii="Times New Roman" w:hAnsi="Times New Roman" w:cs="Times New Roman"/>
          <w:bCs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  <w:lang w:val="ru-RU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bCs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Cs/>
          <w:spacing w:val="-2"/>
          <w:sz w:val="20"/>
          <w:szCs w:val="20"/>
          <w:lang w:val="ru-RU"/>
        </w:rPr>
      </w:pPr>
      <w:r>
        <w:rPr>
          <w:rFonts w:cs="Arial" w:ascii="Arial" w:hAnsi="Arial"/>
          <w:bCs/>
          <w:spacing w:val="-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left="5020" w:right="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left="5020" w:right="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остановлению от</w:t>
      </w:r>
    </w:p>
    <w:p>
      <w:pPr>
        <w:pStyle w:val="Normal"/>
        <w:overflowPunct w:val="false"/>
        <w:autoSpaceDE w:val="false"/>
        <w:ind w:left="5020" w:right="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02.2015 года № 4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left="300" w:right="540" w:firstLine="407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РЯДОК </w:t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ind w:right="-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я, утверждения и ведения плана закупок товаров,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бот, услуг для обеспечения нуж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оз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4" w:leader="none"/>
        </w:tabs>
        <w:ind w:left="0" w:right="11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Порядок формирования, утверждения и ведения плана закупок товаров, работ,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 для обеспечения нужд Лозновского сельского поселения, (далее - Порядок) устанавливает порядок формирования, утверждения и ведения планов закупок товаров, работ, услуг для обеспечения нужд Цимлянского района (далее закупки) в соответствии с Федеральным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5 апреля 201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4-ФЗ "О контрактной системе в сфере закупок товаров, работ, услуг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обеспечения государственных и муниципальных нужд" (далее - Федеральный закон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формирования, утверждения и ведения планов закупок для обеспечения нужд Лозновского сельского поселения,, устанавливаемый Администрацией Лозновского сельского поселения, с учетом настоящих требований, в течение 3 рабочих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ConsPlusNormal"/>
        <w:ind w:firstLine="567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3. Планы закупок формируются и утверждаются в течение 10 рабочих дней следующими заказчиками: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униципальными заказчиками, действующими от имени муниципального образования (далее -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бюджетными учреждениями, за исключением закупок, осуществляемых в соответствии с частями 2 и 6 статьи 15 Федерального закона, после утверждения плана финансово-хозяйственной деятельности;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автономными учреждениями, муниципальными унитарными предприятиями в случае, предусмотренном частью 4 статьи 15 Федерального закона, после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юджетными, автономными учреждениями Лозновского сельского поселения,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частью 6 статьи 15 Федерального закона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ы закупок для обеспечения муниципальных нужд формируются лицами, указанными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на очередной финансовый год и плановый период (очередной финансовый год) в сроки, установленные Администрацией Лозновского сельского поселения, с учетом следующих полож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е заказчики в сроки, установленные главными распорядителями средств бюджета Лозновского сельского поселения, но не позднее сроков, установленных Администрацией Лозновского сельского посел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 закупок, исходя из целей осуществления закупок, определенных с учетом положений статьи 13 Федерального закона о контрактной системе, и представляют их не позднее 1 авгус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ют при необходимости по согласованию с главным распорядителем средств бюджета Лозновского сельского поселения, план закупок в процессе составления проекта решения о бюджете Лозновского сельско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 Лозновского сельского поселения,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чреждения, указанные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сроки, установленные органами, осуществляющими функции и полномочия учредителя, не позднее сроков, установленных Администрацией Лозновского сельского посел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 закупок, исходя из целей осуществления закупок, определенных с учетом положений статьи 13 Федерального закона о контрактной системе,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а закона о бюджете Лозновского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точняют планы закупок, после их уточнения и утверждения планов финансово-хозяйственной деятельности утверждают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ческие лица, указанные в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в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 закупок после принятия решений (согласования проектов решений)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, принятых в порядке, установленном правовыми актами Администрации Лозновского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планы закупок, после их уточнения и заключения соглашений о предоставлении субсидий утверждают план закуп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юридические лица, указанные в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г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 закупок после принятия решений (согласования проектов решений) о подготовке и реализации бюджетных инвестиций в объекты капитального муниципальной собственности или приобретении объектов недвижимого имущества в муниципальную собственность, принятых в порядке, установленном муниципальными правовыми актами Администрации Лозновского сельско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планы закупок, после их уточнения и заключения соглашений о передаче указанным юридическим лицам соответствующими муниципальными органами,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закуп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ы закупок формируются на срок, соответствующий сроку действия закона о бюджете Лозновского сельского поселения,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в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соответственно муниципальных нуж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едут планы закупок в соответствии с положениями Федерального закона о контрактной системе и настоящего документа. Основаниями для внесения изменений в утвержденные планы закупок в случаях необходимост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ведение планов закупок в соответствие с муниципальными правовыми актами о внесении изменений в муниципальные правовые акты о местном бюджете на текущий финансовый год (текущий финансовый год и плановый период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я муниципальных правовых актов, которые приняты после утверждения планов закупок и не приводят к изменению объема бюджетных ассигнований, утвержденных законом о бюджете Лозновского сельского поселения,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е доведенного до заказчика, объема прав в денежном выражении на принятие и (или) исполнение обязательств в соответствии с законом о бюджете Лозновского сельского поселения, а также изменение соответствующих решений и (или) соглашений о предоставлении субсид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законом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лан закупок содержит приложения, содержащие обоснование по каждому объекту или объектам закупки, подготовленные в порядке, установленном Правительством Российской Федерации в соответствии с частью 7 статьи 18 Федерального зак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ормирование, утверждение и ведение планов закупок заказчиками, указанными в подпункте «г» пункта 3 настоящего Порядка, осуществляются от лица органа местного самоуправления, передавших полномочия этому лицу муниципального заказчика.</w:t>
      </w:r>
    </w:p>
    <w:p>
      <w:pPr>
        <w:pStyle w:val="ConsPlusNormal"/>
        <w:ind w:left="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79"/>
      <w:bookmarkStart w:id="2" w:name="Par79"/>
      <w:bookmarkEnd w:id="2"/>
    </w:p>
    <w:p>
      <w:pPr>
        <w:pStyle w:val="ConsPlusNormal"/>
        <w:ind w:left="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ФОРМЕ ПЛАНОВ ЗАКУПОК </w:t>
      </w:r>
    </w:p>
    <w:p>
      <w:pPr>
        <w:pStyle w:val="ConsPlusNormal"/>
        <w:ind w:left="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ВАРОВ, РАБОТ, УСЛУГ</w:t>
      </w:r>
    </w:p>
    <w:p>
      <w:pPr>
        <w:pStyle w:val="ConsPlusNormal"/>
        <w:ind w:left="2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 закупок товаров, работ, услуг для обеспечения нужд Лозновского сельского поселения,  формируется по форме согласно приложению к настоящему Порядку. План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е наименование, местонахождение, телефон и адрес электронной почты муниципального заказчика, юридического лица, осуществляющего формирование, утверждение и ведение плана закуп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д причины постановки на уч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д по Общероссийскому классификатору территорий муниципальных образований идентифицирующий муниципальное образование – в отношении плана закупок для обеспечения муниципальных нуж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д по Общероссийскому классификатору предприятий и организ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д по Общероссийскому классификатору организационно-правовых форм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)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отношении плана закупок, содержащего информацию о закупках, осуществляемых в рамках переданных бюджетному, автономному учреждению, муниципальному унитарному предприятию органом местного самоуправления, являющимся муниципальным заказчиком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нахождение, телефон и адрес электронной почты такого учреждения, предприятия с указанием кода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Общероссийскому классификатору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ерриторий муниципальных образований, идентифицирующег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, на территории которого расположено муниципальное бюджетное, автономное учреждение, муниципальное унитарное предприят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таблицу, включающую в том числе следующую информацию с учетом особенностей, предусмотренных пунктом 2 настоящего докумен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, сформированный в соответствии со статьей 23 Федерального зак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существления закупок в соответствии со статьей 13 Федерального закона.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муниципального органа, не предусмотренной указанными программ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и (или) объектов закуп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год размещения извещения об осуществлении закупок или приглашения принять участие в определении поставщика (подрядчика, исполнителя) либо заключения контракта с единственным поставщиком (подрядчиком, исполнителем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(планируемые платежи) для осуществления закупки на соответствующий финансовый год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.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ведения о закупках (да или нет)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которы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ведения об обязательном общественном обсуждении закупок (да или нет)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2/" \l "block_20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статьей 20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та, содержание и обоснование вносимых в план закупок измене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) дату утверждения плана закупок, фамилию, имя, отчество (при наличии) лица, являющегося ответственным исполнителем плана закупок, должность, фамилию, имя, отчество (при наличии) лица, утвердившего план закупок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) приложения, содержащие обоснования в отношении каждого объекта или объектов закупок, подготовленные в порядке, установленном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2/" \l "block_40388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частью 7 статьи 18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формация о закупках, которые планируется осуществлять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3/" \l "block_8327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пунктом 7 части 2 статьи 83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3/" \l "block_9314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пунктами 4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3/" \l "block_9315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3/" \l "block_93126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26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3/" \l "block_9313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33 части 1 статьи 93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, указывается в плане закупок одной строкой по каждому включенному в состав идентификационного кода закупки код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408460/1/" \l "block_100000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бюджетной классификации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оссийской Федерации в размере годового объема финансового обеспечения в отношении каждого из следующих объектов закупок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лекарственные препарат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) товары, работы или услуги на сумму, не превышающую 100 тыс. рублей (в случае заключения заказчиком контракта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3/" \l "block_9314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пунктом 4 части 1 статьи 93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) товары, работы или услуги на сумму, не превышающую 400 тыс. рублей (в случае заключения заказчиком контракта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3/" \l "block_9315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пунктом 5 части 1 статьи 93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) услуги, связанные с направлением работника в служебную командировку, а также услуги,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 (в случае заключения заказчиком контракта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3/" \l "block_93126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пунктом 26 части 1 статьи 93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) преподавательские услуги, оказываемые физическими лицам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) услуги экскурсовода (гида), оказываемые физическими лиц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В плане закупок отдельной строкой указывается общий объем финансового обеспечения, предусмотренный для осуществления закупок в текущем финансовом году, плановом периоде и в последующие годы (в случае если закупки планируется осуществить по истечении планового период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4. Порядок включения дополнительных сведений в планы закупок, а также форма плана закупок, включающая дополнительные сведения, определяются муниципальным правовым акто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Лозн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 устанавливающим дополнительные све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пределения Администрацией Лозновского сельского поселения, формы плана закупок в соответствии с настоящим пунктом следует соблюдать структуру (в том числе строк и граф) формы плана закупок на 20__ финансовый год и на плановый период 20__и 20__годов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514250/" \l "block_2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ри этом применяемая форма может быть (при необходимости) дополнена иными строками и граф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_GoBack"/>
      <w:bookmarkStart w:id="4" w:name="Par91"/>
      <w:bookmarkStart w:id="5" w:name="_GoBack"/>
      <w:bookmarkStart w:id="6" w:name="Par91"/>
      <w:bookmarkEnd w:id="5"/>
      <w:bookmarkEnd w:id="6"/>
    </w:p>
    <w:sectPr>
      <w:headerReference w:type="default" r:id="rId4"/>
      <w:type w:val="nextPage"/>
      <w:pgSz w:w="11906" w:h="16838"/>
      <w:pgMar w:left="1276" w:right="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firstLine="5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7E5F60C5269F3378224DDF31872F70FF947F876AB6B57AE4F86DC7C30Ex2l5F" TargetMode="External"/><Relationship Id="rId3" Type="http://schemas.openxmlformats.org/officeDocument/2006/relationships/hyperlink" Target="http://base.garant.ru/70465940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55:00Z</dcterms:created>
  <dc:creator>Olya</dc:creator>
  <dc:description/>
  <cp:keywords/>
  <dc:language>en-US</dc:language>
  <cp:lastModifiedBy>Админ</cp:lastModifiedBy>
  <cp:lastPrinted>2015-11-13T08:54:00Z</cp:lastPrinted>
  <dcterms:modified xsi:type="dcterms:W3CDTF">2017-01-25T18:08:00Z</dcterms:modified>
  <cp:revision>8</cp:revision>
  <dc:subject/>
  <dc:title>ПРОЕКТ</dc:title>
</cp:coreProperties>
</file>