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07.2016 г.                                                    №  121                               х.Лозно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использовании в 2016 году иных межбюджетных трансфертов, предоставляемых из бюджета Цимлянского района Ростовской области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3.06.2016 года № 39 «О внесении изменений в решение Собрания депутатов Цимлянского района от 23.12.2015г. № 23 «О бюджете Цимлянского района на 2016 год»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Определить Администрацию Лозновского сельского поселения Цимлянского района 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Лозновского сельского поселения, в форме  субсидий на повышение муниципального задания, согласно приложению № 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.Администрации Лозновского сельского поселения Цимлянского района заключить соглашения с муниципальными бюджетными учреждениями, входящими в состав муниципального образования «Лозновское сельское поселение», о предоставлении в 2016 году иных межбюджетных трансфертов из бюджета Цимля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 Отделу экономики и финансов Администрации Лознов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Лоз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4. Отделу экономики и финансов Администрации Лозновского сельского поселения обеспечить своевременное предоставление в Отдел культуры  Администрации Цимлянского района документов на финансировани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5. Отделу экономики и финансов Администрации Лозновского сельского поселения обеспечить своевременное предоставление в Отдел культуры Администрации Цимлянского района отчетов об исполнении средств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6. Контроль за целевым и эффективным использованием средств субсидии возложить на начальника отдела экономики и финансов Администрации Лозновского сельского поселения  Родину  Е.Н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Глава Лозновского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М.Н.Чумак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07.2016 г. №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</w:t>
      </w:r>
      <w:r>
        <w:rPr>
          <w:rFonts w:cs="Times New Roman" w:ascii="Times New Roman" w:hAnsi="Times New Roman"/>
          <w:sz w:val="28"/>
          <w:szCs w:val="28"/>
        </w:rPr>
        <w:t>Лоз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имл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М.Н.Чума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7:00Z</dcterms:created>
  <dc:creator>Ира</dc:creator>
  <dc:description/>
  <dc:language>en-US</dc:language>
  <cp:lastModifiedBy>Админ</cp:lastModifiedBy>
  <cp:lastPrinted>2016-07-13T08:47:00Z</cp:lastPrinted>
  <dcterms:modified xsi:type="dcterms:W3CDTF">2016-07-13T05:47:00Z</dcterms:modified>
  <cp:revision>2</cp:revision>
  <dc:subject/>
  <dc:title/>
</cp:coreProperties>
</file>