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9.01.2016 года                                  № 13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,</w:t>
      </w:r>
    </w:p>
    <w:p>
      <w:pPr>
        <w:pStyle w:val="Normal"/>
        <w:widowControl w:val="false"/>
        <w:spacing w:lineRule="auto" w:line="225"/>
        <w:rPr/>
      </w:pPr>
      <w:r>
        <w:rPr/>
        <w:t>безвозмездного пользования земельным участком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, безвозмездного пользования земельным участком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/>
      </w:pPr>
      <w:r>
        <w:rPr/>
        <w:t>С.В.Тарарин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6 г.  № 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Расторжение договора аренды, безвозмездного пользования земельным участком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Лознов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регулирования административного регламента является порядок взаимодействия Администрации Лозновского сельского поселения с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</w:t>
      </w:r>
      <w:r>
        <w:rPr>
          <w:bCs/>
          <w:color w:val="000000"/>
          <w:u w:val="single"/>
        </w:rPr>
        <w:t>РО Цимлянский район, х.Лозной, ул.Мира, 65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Администрация: тел/факс.: 8(86391)43-1-42,43-4-0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 сайте Администрации Цимлянского района в разделе «Поселения»</w:t>
      </w:r>
      <w:r>
        <w:rPr>
          <w:rFonts w:eastAsia="Arial Unicode MS"/>
          <w:color w:val="000000"/>
          <w:szCs w:val="28"/>
        </w:rPr>
        <w:t xml:space="preserve">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, 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1428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жение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расторжение договора аренды, безвозмездного пользования земельным учас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Расторжение договора аренды, безвозмездного пользования земельным участком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120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Лозновского сельского поселен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емельный кодекс Российской Федерации от 25.10.2001 № 136-ФЗ (cт. 11.8, 46, 47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ский кодекс РФ (часть  первая) от 26.01.1996 № 14-ФЗ (гл. 29, ст. 450, 451, 45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4.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5. Вид на жительство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6.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Разрешение на ввод объекта в эксплуатац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7. 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 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8. 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>
          <w:bCs/>
          <w:color w:val="000000"/>
        </w:rPr>
        <w:t xml:space="preserve">расторжении договора аренды, безвозмездного пользования земельным участком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4. Подготовка проекта соглашения о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соглашения о расторжении договора в 3-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стор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адрес органа вла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             С.В.Тарарин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691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915960"/>
                          <a:chOff x="0" y="0"/>
                          <a:chExt cx="5912640" cy="69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69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20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219560"/>
                            <a:ext cx="21531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5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2000"/>
                            <a:ext cx="2743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28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2988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543060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47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2988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24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44.55pt" coordorigin="0,0" coordsize="9311,10891">
                <v:rect id="shape_0" stroked="f" o:allowincell="f" style="position:absolute;left:1;top:0;width:9309;height:10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2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645;width:339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2" to="7253,3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75;width:431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2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1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8552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7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1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2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___________________________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8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8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Style18"/>
        <w:rPr/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7:00Z</dcterms:created>
  <dc:creator>Лабузова</dc:creator>
  <dc:description/>
  <cp:keywords/>
  <dc:language>en-US</dc:language>
  <cp:lastModifiedBy>Совет</cp:lastModifiedBy>
  <cp:lastPrinted>2015-10-02T15:24:00Z</cp:lastPrinted>
  <dcterms:modified xsi:type="dcterms:W3CDTF">2016-01-27T06:58:00Z</dcterms:modified>
  <cp:revision>4</cp:revision>
  <dc:subject/>
  <dc:title> </dc:title>
</cp:coreProperties>
</file>