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ОСТОВСКАЯ ОБЛАСТЬ                      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ЦИМЛЯНСКИЙ РАЙОН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Я ЛОЗНОВСКОГО СЕЛЬСКОГО ПОСЕЛЕНИЯ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  <w:tab w:val="left" w:pos="390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4.10.</w:t>
      </w:r>
      <w:r>
        <w:rPr>
          <w:sz w:val="28"/>
          <w:szCs w:val="28"/>
        </w:rPr>
        <w:t>2016 г.                                      №  144                                      х. Лоз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</w:t>
      </w:r>
    </w:p>
    <w:p>
      <w:pPr>
        <w:pStyle w:val="Normal"/>
        <w:rPr/>
      </w:pPr>
      <w:r>
        <w:rPr>
          <w:sz w:val="28"/>
          <w:szCs w:val="28"/>
        </w:rPr>
        <w:t>2016-201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понижением среднесуточной температуры наружного воздуха в течение не менее 5 суток подряд: 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1.  Начать с 15.10.2016 года отопительный сезон 2016-2017гг. в Лозновском сельском поселении при установлении устойчивой (в течение не менее 5 суток подряд) среднесуточной наружной температуры воздуха: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для жилых и общественных зданий ниже +8 градусов Цельс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- для детских и лечебных учреждений не ниже +10 градусов Цельс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. Старшему инспектору Администрации Лозновского сельского поселения (Шевердинову Я.С.) обеспечить постоянный контроль за подготовкой и подключением систем и объектов теплоснабжения и   жизнеобеспечения на территории ЛСП;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3.  Рекомендовать: руководителям ОАО «Водоканал» (Полежаеву С.В.), филиала «Донэнерго» (Будникову М.С.), начальнику ЦРЭС (Саркисян К.Б.) создать круглосуточные действующие бригады на время отопительного сезона, обеспечив их необходимой техникой для проведения аварийно-восстановительных работ на территории Лозновского сельского поселения.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pacing w:val="3"/>
          <w:sz w:val="28"/>
          <w:szCs w:val="28"/>
        </w:rPr>
        <w:t>Контроль за выполнением постановления оставляю за собой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8260" w:leader="none"/>
        </w:tabs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left="1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60" w:leader="none"/>
        </w:tabs>
        <w:ind w:left="111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  <w:tab w:val="left" w:pos="68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 Лозновского сельского поселения                                               М.Н. Чумак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31:00Z</dcterms:created>
  <dc:creator>Секретарь</dc:creator>
  <dc:description/>
  <cp:keywords/>
  <dc:language>en-US</dc:language>
  <cp:lastModifiedBy>Секретарь</cp:lastModifiedBy>
  <cp:lastPrinted>2016-09-28T14:54:00Z</cp:lastPrinted>
  <dcterms:modified xsi:type="dcterms:W3CDTF">2016-10-06T05:31:00Z</dcterms:modified>
  <cp:revision>2</cp:revision>
  <dc:subject/>
  <dc:title>                </dc:title>
</cp:coreProperties>
</file>