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ЛОЗНОВ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sz w:val="28"/>
        </w:rPr>
      </w:pPr>
      <w:r>
        <w:rPr>
          <w:sz w:val="28"/>
        </w:rPr>
        <w:t>25.10. 2016 г.</w:t>
        <w:tab/>
        <w:t xml:space="preserve">                               № 155</w:t>
        <w:tab/>
        <w:t xml:space="preserve">                     х. Лозной</w:t>
      </w:r>
    </w:p>
    <w:p>
      <w:pPr>
        <w:pStyle w:val="Normal"/>
        <w:ind w:left="709" w:firstLine="142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4</w:t>
      </w:r>
    </w:p>
    <w:p>
      <w:pPr>
        <w:pStyle w:val="Style16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 утверждении муниципальной</w:t>
      </w:r>
    </w:p>
    <w:p>
      <w:pPr>
        <w:pStyle w:val="Style16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Лозновского  сельского</w:t>
      </w:r>
    </w:p>
    <w:p>
      <w:pPr>
        <w:pStyle w:val="Normal"/>
        <w:ind w:left="709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 «Развитие культуры и туризма»</w:t>
      </w:r>
    </w:p>
    <w:p>
      <w:pPr>
        <w:pStyle w:val="Style16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709" w:firstLine="142"/>
        <w:jc w:val="both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TextBody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брания депутатов  Лозновского сельского поселения от 18.10.2016г. № 102 «О внесении изменений в решение Собрания депутатов Лозновского сельского поселения от 29.12.2015г. №78 «О бюджете Лозновского сельского поселения Цимлянского района на 2016год»»,</w:t>
      </w:r>
    </w:p>
    <w:p>
      <w:pPr>
        <w:pStyle w:val="TextBody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numPr>
          <w:ilvl w:val="0"/>
          <w:numId w:val="3"/>
        </w:numPr>
        <w:spacing w:before="0" w:after="0"/>
        <w:ind w:left="709" w:firstLine="142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к постановлению Администрации Лозновского сельского поселения от 24.02.2016 № 14 «Об  утверждении муниципальной программы  Лозновского  сельского поселения  «Развитие культуры и туризма», согласно приложению.</w:t>
      </w:r>
    </w:p>
    <w:p>
      <w:pPr>
        <w:pStyle w:val="Contentheader2cols"/>
        <w:numPr>
          <w:ilvl w:val="0"/>
          <w:numId w:val="3"/>
        </w:numPr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3"/>
        </w:numPr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Глава Лозновского сельского поселения                         М.Н. Чумак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е вносит  отдел</w:t>
      </w:r>
    </w:p>
    <w:p>
      <w:pPr>
        <w:sectPr>
          <w:type w:val="nextPage"/>
          <w:pgSz w:w="11906" w:h="16838"/>
          <w:pgMar w:left="3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ind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к проекту постановления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ации Лозновского сельского поселения</w:t>
            </w:r>
          </w:p>
          <w:p>
            <w:pPr>
              <w:pStyle w:val="Normal"/>
              <w:ind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2016г. № 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Лозн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9860"/>
      </w:tblGrid>
      <w:tr>
        <w:trPr/>
        <w:tc>
          <w:tcPr>
            <w:tcW w:w="471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98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постановлением Администрации Лозновского сельского поселения о 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13 41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09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-----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------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------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*---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*----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*----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959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959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098,4 тыс. рубле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800"/>
        <w:gridCol w:w="2520"/>
        <w:gridCol w:w="612"/>
        <w:gridCol w:w="688"/>
        <w:gridCol w:w="689"/>
        <w:gridCol w:w="552"/>
        <w:gridCol w:w="1099"/>
        <w:gridCol w:w="1099"/>
        <w:gridCol w:w="1099"/>
        <w:gridCol w:w="962"/>
        <w:gridCol w:w="963"/>
        <w:gridCol w:w="962"/>
        <w:gridCol w:w="96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6%23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7%23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8%23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Лозновского сельского поселения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  Лозновского сельского поселения, 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  муниципальное бюджетное учреждение культуры Лозновского сельского поселения, «Центральная библиотека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Лозновского сельского поселения, муниципальное бюджетное учреждение культуры Лозновского сельского поселения, «Центральны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8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</w:rPr>
        <w:t>Лозновского сельского поселения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 xml:space="preserve">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981%23Par981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36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                             Н.А. Самсонова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9:00Z</dcterms:created>
  <dc:creator>Лабузова</dc:creator>
  <dc:description/>
  <cp:keywords/>
  <dc:language>en-US</dc:language>
  <cp:lastModifiedBy>Секретарь</cp:lastModifiedBy>
  <cp:lastPrinted>2016-10-24T13:25:00Z</cp:lastPrinted>
  <dcterms:modified xsi:type="dcterms:W3CDTF">2016-10-24T10:29:00Z</dcterms:modified>
  <cp:revision>2</cp:revision>
  <dc:subject/>
  <dc:title> </dc:title>
</cp:coreProperties>
</file>