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604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485775" cy="561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564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.3pt;width:38.2pt;height:4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right="-60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PlainText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ЛОЗНОВСКОГО селького поселения</w:t>
      </w:r>
    </w:p>
    <w:p>
      <w:pPr>
        <w:pStyle w:val="PlainText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 xml:space="preserve">цимлянского района </w:t>
      </w:r>
    </w:p>
    <w:p>
      <w:pPr>
        <w:pStyle w:val="PlainText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PlainText"/>
        <w:ind w:right="-6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6 г.</w:t>
        <w:tab/>
        <w:t xml:space="preserve">                               № 158</w:t>
        <w:tab/>
        <w:tab/>
        <w:tab/>
        <w:t xml:space="preserve">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22"/>
        <w:ind w:left="7" w:right="367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озновского сельского поселения от 05.10.2015 г. № 287 </w:t>
      </w:r>
      <w:r>
        <w:rPr>
          <w:spacing w:val="-1"/>
          <w:sz w:val="28"/>
          <w:szCs w:val="28"/>
        </w:rPr>
        <w:t>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вх. № 7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10.2016г. Полудановой Э.Э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val="clear" w:color="auto" w:fill="FFFFFF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Внести в постановление Администрации Лозновского сельского поселения от 05.10.2015 г. № 287 «Об утверждении списка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следующее измене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1 В приложении к постановлению включ</w:t>
      </w:r>
      <w:r>
        <w:rPr>
          <w:spacing w:val="-16"/>
          <w:sz w:val="28"/>
          <w:szCs w:val="28"/>
        </w:rPr>
        <w:t xml:space="preserve">ить в </w:t>
      </w:r>
      <w:r>
        <w:rPr>
          <w:sz w:val="28"/>
          <w:szCs w:val="28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, Полуданову Эльмиру Эюбовну.</w:t>
      </w:r>
    </w:p>
    <w:p>
      <w:pPr>
        <w:pStyle w:val="Normal"/>
        <w:widowControl w:val="false"/>
        <w:shd w:val="clear" w:color="auto" w:fill="FFFFFF"/>
        <w:spacing w:lineRule="exact" w:line="324"/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Разместить извещение об изменении на сайте Администрации Лозновского сельского поселения.</w:t>
      </w:r>
    </w:p>
    <w:p>
      <w:pPr>
        <w:pStyle w:val="Normal"/>
        <w:widowControl w:val="false"/>
        <w:shd w:val="clear" w:color="auto" w:fill="FFFFFF"/>
        <w:spacing w:lineRule="exact" w:line="324"/>
        <w:ind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Н. Чум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Лозновского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27.10.2016г. № 15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3426"/>
        <w:gridCol w:w="1764"/>
        <w:gridCol w:w="3549"/>
      </w:tblGrid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аухова Оксана Валентинов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05.2015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Лозно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целуева Светлана Андре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8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сатова Мария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09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Лозно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бур – Оглы Мэри Энва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9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зно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явина Людмила Владими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9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Лозно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ьгина Наталья Серге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7.10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ыжая Олеся Владими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10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зно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трова Ольга Павл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10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юхина Ирина Борис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1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хиева Илона Руслан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1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мовцев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дова Анна Иван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.12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перова Светлан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.12.20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бедова Светлан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1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Камыше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зоненко Евгения Михайл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02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зно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кунова Светлан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3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зно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верзева Надежда Федор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3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зно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йцев Алексей Юрьевич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3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Лозно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родулина Ольг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04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Лозной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енкина Анжелика Николае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05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Лозно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бур – Оглы Лейла Хамитов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0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 Лозновская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уданова Эльмира Эюбовна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00.00.201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. Карпов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  <w:t>Глава Лозновского</w:t>
      </w:r>
    </w:p>
    <w:p>
      <w:pPr>
        <w:pStyle w:val="Title"/>
        <w:jc w:val="left"/>
        <w:rPr>
          <w:sz w:val="28"/>
          <w:szCs w:val="28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М.Н. Чум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60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5289e"/>
    <w:rPr>
      <w:rFonts w:ascii="Courier New" w:hAnsi="Courier New" w:cs="Courier New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289e"/>
    <w:rPr>
      <w:sz w:val="0"/>
      <w:szCs w:val="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5289e"/>
    <w:rPr>
      <w:sz w:val="0"/>
      <w:szCs w:val="0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sid w:val="001e1fd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66009c"/>
    <w:pPr/>
    <w:rPr>
      <w:rFonts w:ascii="Courier New" w:hAnsi="Courier New"/>
      <w:color w:val="000000"/>
      <w:sz w:val="20"/>
      <w:szCs w:val="20"/>
    </w:rPr>
  </w:style>
  <w:style w:type="paragraph" w:styleId="ConsPlusNormal" w:customStyle="1">
    <w:name w:val="ConsPlusNormal"/>
    <w:qFormat/>
    <w:rsid w:val="0090572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330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a762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tyle14" w:customStyle="1">
    <w:name w:val="Знак"/>
    <w:basedOn w:val="Normal"/>
    <w:qFormat/>
    <w:rsid w:val="00c34fce"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/>
    </w:rPr>
  </w:style>
  <w:style w:type="paragraph" w:styleId="Title">
    <w:name w:val="Title"/>
    <w:basedOn w:val="Normal"/>
    <w:link w:val="TitleChar"/>
    <w:uiPriority w:val="10"/>
    <w:qFormat/>
    <w:rsid w:val="001e1fdd"/>
    <w:pPr>
      <w:jc w:val="center"/>
    </w:pPr>
    <w:rPr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57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</TotalTime>
  <Application>LibreOffice/7.4.7.2$Linux_X86_64 LibreOffice_project/40$Build-2</Application>
  <AppVersion>15.0000</AppVersion>
  <Pages>1</Pages>
  <Words>417</Words>
  <Characters>2381</Characters>
  <CharactersWithSpaces>0</CharactersWithSpaces>
  <Paragraphs>0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0:00Z</dcterms:created>
  <dc:creator>Лабузова</dc:creator>
  <dc:description/>
  <dc:language>en-US</dc:language>
  <cp:lastModifiedBy>Секретарь</cp:lastModifiedBy>
  <cp:lastPrinted>2014-07-31T05:16:00Z</cp:lastPrinted>
  <dcterms:modified xsi:type="dcterms:W3CDTF">2016-10-31T10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