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6г.                                            № 16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Простомолотова Евгения Николаевича (паспорт  60 15, 845951, выдан отделом УФМС России по Ростовской области в ст. романовская, зарегистрированный по адресу: Ростовская обл., Цимлянский район, ст. Камышевская, пер. Школьный, дом 1) о присвоении почтового адреса земельному участку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: 61:41:0040202:11, расположенному по адресу: Ростовская область, Цимлянский район, ст. Лозновская, ул. Победы, 21, кв 1 и земельному участку с кадастровым номером: 61:41:0040202:12, расположенному по адресу: Ростовская область, Цимлянский район, ст. Лозновская, ул. Победы, 21 кв 2,   новый  почтовый адрес: Ростовская область, Цимлянский район, ст. Лозновская, ул. Победы, 2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старшего инспектора Лозновского сельского поселения Е.А. Байгар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 А. Тод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Байгар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1:00Z</dcterms:created>
  <dc:creator>1</dc:creator>
  <dc:description/>
  <cp:keywords/>
  <dc:language>en-US</dc:language>
  <cp:lastModifiedBy>Admin</cp:lastModifiedBy>
  <cp:lastPrinted>2016-03-16T08:51:00Z</cp:lastPrinted>
  <dcterms:modified xsi:type="dcterms:W3CDTF">2016-11-14T12:27:00Z</dcterms:modified>
  <cp:revision>21</cp:revision>
  <dc:subject/>
  <dc:title>ЛОЗНОВСКОЕ СЕЛЬСКОЕ ПОСЕЛЕНИЕ</dc:title>
</cp:coreProperties>
</file>