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/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/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9.01.2016 года                                  № 19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Сверка арендных платежей с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>муниципального имущества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 xml:space="preserve">«Сверка арендных платежей с арендаторами земельных участков, муниципального имущества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Ведущему специалисту С.В.Тарарину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Лозновского сельского поселения                                                      М.Н.Чума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.В.Тарарин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Лозн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16 г. №  19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«Сверка арендных платежей с 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</w:rPr>
        <w:t>муниципального имущест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rStyle w:val="Rvts7"/>
        </w:rPr>
        <w:t xml:space="preserve">Административный регламент предоставления Администрацией Лозновского сельского поселения муниципальной услуги </w:t>
      </w:r>
      <w:r>
        <w:rPr>
          <w:bCs/>
          <w:color w:val="000000"/>
        </w:rPr>
        <w:t xml:space="preserve">«Сверка арендных платежей с арендаторами земельных участков, муниципального имущества» </w:t>
      </w:r>
      <w:r>
        <w:rPr/>
        <w:t>(далее,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сверке</w:t>
      </w:r>
      <w:r>
        <w:rPr>
          <w:bCs/>
          <w:color w:val="000000"/>
        </w:rPr>
        <w:t xml:space="preserve"> арендных платежей с арендаторами земельных участков, муниципального имущества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Cs/>
          <w:color w:val="252525"/>
        </w:rPr>
      </w:pPr>
      <w:r>
        <w:rPr>
          <w:bCs/>
          <w:iCs/>
          <w:color w:val="252525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Style w:val="Rvts7"/>
        </w:rPr>
        <w:t xml:space="preserve">Администрации Лозно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физическим или юридическим лицами, подающими заявление о сверке арендных платежей с арендаторами земельных участков,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 xml:space="preserve">получении </w:t>
      </w:r>
      <w:r>
        <w:rPr/>
        <w:t xml:space="preserve">сверки </w:t>
      </w:r>
      <w:r>
        <w:rPr>
          <w:bCs/>
          <w:color w:val="000000"/>
        </w:rPr>
        <w:t>арендных платежей с арендаторами земельных участков, муниципального имущества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Cs/>
          <w:color w:val="252525"/>
        </w:rPr>
      </w:pPr>
      <w:r>
        <w:rPr>
          <w:bCs/>
          <w:iCs/>
          <w:color w:val="252525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Лозн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х.Лозной, ул.Мира, 65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</w:t>
      </w:r>
      <w:r>
        <w:rPr/>
        <w:t xml:space="preserve">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 Администрация :  8(86391) 43-1-42,43-4-03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– сай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,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адрес электронной почты: </w:t>
      </w:r>
      <w:r>
        <w:rPr>
          <w:lang w:val="en-US"/>
        </w:rPr>
        <w:t>sp</w:t>
      </w:r>
      <w:r>
        <w:rPr/>
        <w:t>41425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eastAsia="Arial Unicode MS"/>
          <w:color w:val="000000"/>
          <w:szCs w:val="28"/>
        </w:rPr>
        <w:t xml:space="preserve">Администрации Цимлянского района  в разделе «Поселения» </w:t>
      </w:r>
      <w:hyperlink r:id="rId7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сверке арендных платежей с арендаторами земельных участков, муниципального имущ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сверке арендных платежей с арендаторами земельных участков, муниципального имущ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Сверка арендных платежей с арендаторами земельных участков, муниципального имуществ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Сверка арендных платежей с арендаторами земельных участков, муниципального имуще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акт сверк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15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16.07.1998 № 102-ФЗ «Об ипотеке (залоге недвижим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4. Копии платежных документов за период, по которому производится сверка </w:t>
      </w:r>
      <w:r>
        <w:rPr/>
        <w:t>(копия при предъявлении оригинала - 1).</w:t>
      </w:r>
    </w:p>
    <w:p>
      <w:pPr>
        <w:pStyle w:val="Normal"/>
        <w:autoSpaceDE w:val="false"/>
        <w:ind w:firstLine="709"/>
        <w:jc w:val="both"/>
        <w:rPr/>
      </w:pPr>
      <w:r>
        <w:rPr/>
        <w:t>5. Акт сверки, составленный заявителем (при наличии оригинал -1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7. Документы подтверждающие отнесение заявителя к категории лиц, освобожденных от уплаты земельного налога </w:t>
      </w:r>
      <w:r>
        <w:rPr/>
        <w:t>(копия при предъявлении оригинала - 1), в соответствии с п.8 приложения № 1 постановления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сверке арендных платежей с арендаторами земельных участков, муниципального имущества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252525"/>
          <w:szCs w:val="20"/>
          <w:u w:val="single"/>
        </w:rPr>
      </w:pPr>
      <w:r>
        <w:rPr>
          <w:b/>
          <w:bCs/>
          <w:color w:val="252525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акта сверки арендных платежей с арендаторами земельных участков,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15 рабочих дней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акт сверки арендных платежей с арендаторами земельных участков, муниципального имуществ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акт сверки арендных платежей с арендаторами земельных участков, муниципального имущества дл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– ---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</w:rPr>
        <w:t xml:space="preserve">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актов сверки арендных платежей с арендаторами земельных участков, муниципального имуществ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актов сверки арендных платежей с арендаторами земельных участков, муниципального имуществ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акт сверки арендных платежей. Второй экземпляр акта сверки арендных платежей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х.Лозной, ул.Мира, 65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8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9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ерно:     Ведущий специалист Администрации </w:t>
      </w:r>
    </w:p>
    <w:p>
      <w:pPr>
        <w:pStyle w:val="Normal"/>
        <w:widowControl w:val="false"/>
        <w:ind w:firstLine="720"/>
        <w:jc w:val="both"/>
        <w:rPr/>
      </w:pPr>
      <w:r>
        <w:rPr/>
        <w:t>Лозновского сельского поселения                                                       С.В.Тарарин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 xml:space="preserve">муниципальной услуги </w:t>
      </w:r>
      <w:r>
        <w:rPr>
          <w:bCs/>
          <w:color w:val="000000"/>
        </w:rPr>
        <w:t xml:space="preserve">«Сверка арендных платежей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</w:rPr>
        <w:t>с арендаторами земельных участков,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униципального имущества»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jc w:val="right"/>
        <w:rPr/>
      </w:pPr>
      <w:r>
        <w:rPr/>
        <w:t>Главе Лозновского сельского поселения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шу Вас подготовить акт сверки арендных платежей (земельного участка, муниципального имущества) за период с _____________ по ______________, по договору аренды от_____________ №______.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autoSpaceDE w:val="false"/>
        <w:jc w:val="both"/>
        <w:rPr>
          <w:rStyle w:val="Rvts7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>муниципальной услуги «</w:t>
      </w:r>
      <w:r>
        <w:rPr>
          <w:bCs/>
          <w:color w:val="000000"/>
        </w:rPr>
        <w:t xml:space="preserve">Сверка арендных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латежей с 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имущества»  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 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акта сверк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акта сверки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50480"/>
                            <a:ext cx="117612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акта сверк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50480"/>
                            <a:ext cx="11772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кта све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акта сверк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акта сверки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8;width:1851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акта сверк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8;width:1853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кта свер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440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52525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jc w:val="both"/>
      <w:textAlignment w:val="baseline"/>
    </w:pPr>
    <w:rPr/>
  </w:style>
  <w:style w:type="paragraph" w:styleId="Style16">
    <w:name w:val="Номер таблицы"/>
    <w:basedOn w:val="Normal"/>
    <w:qFormat/>
    <w:pPr>
      <w:widowControl w:val="false"/>
      <w:numPr>
        <w:ilvl w:val="0"/>
        <w:numId w:val="4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hyperlink" Target="http://cimlyanck.donland.ru/Sarkelovskoe_sp.aspx" TargetMode="External"/><Relationship Id="rId9" Type="http://schemas.openxmlformats.org/officeDocument/2006/relationships/hyperlink" Target="garantf1://890941.186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2:00Z</dcterms:created>
  <dc:creator>BUKA</dc:creator>
  <dc:description/>
  <cp:keywords/>
  <dc:language>en-US</dc:language>
  <cp:lastModifiedBy>Совет</cp:lastModifiedBy>
  <cp:lastPrinted>2011-02-01T11:47:00Z</cp:lastPrinted>
  <dcterms:modified xsi:type="dcterms:W3CDTF">2016-01-27T07:14:00Z</dcterms:modified>
  <cp:revision>5</cp:revision>
  <dc:subject/>
  <dc:title>Приложение </dc:title>
</cp:coreProperties>
</file>