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9.01.2016 года                                   № 24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Продажа земельного участка,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  <w:t>находящегося в муниципальной собственности</w:t>
      </w:r>
    </w:p>
    <w:p>
      <w:pPr>
        <w:pStyle w:val="Normal"/>
        <w:spacing w:lineRule="auto" w:line="225"/>
        <w:rPr/>
      </w:pPr>
      <w:r>
        <w:rPr>
          <w:bCs/>
          <w:color w:val="000000"/>
        </w:rPr>
        <w:t>или государственная собственность на который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  <w:t>не разграничена, без проведения торгов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С.В.Тарарину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Лозновского сельского поселения                                                        М.Н.Чума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.В.Тарарин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6 г.   № 24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Style w:val="Rvts7"/>
          <w:rFonts w:cs="Times New Roman" w:ascii="Times New Roman" w:hAnsi="Times New Roman"/>
          <w:sz w:val="24"/>
          <w:szCs w:val="24"/>
        </w:rPr>
        <w:t>Лозн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: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/>
        <w:t xml:space="preserve"> </w:t>
      </w:r>
      <w:r>
        <w:rPr>
          <w:rStyle w:val="Rvts7"/>
        </w:rPr>
        <w:t>Лозн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о предоставлении в собственность за плату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приобретении земельных участков, государственная собственность на которые не разграничена, и земельных участков, находящихся в муниципальной собственности, без проведения торгов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х.Лозной, ул.Мира, 65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56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 8(86391)43-1-42,43-4-0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: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,е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*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color w:val="000000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</w:t>
      </w:r>
      <w:r>
        <w:rPr/>
        <w:t xml:space="preserve"> </w:t>
      </w:r>
      <w:r>
        <w:rPr>
          <w:rStyle w:val="Rvts7"/>
        </w:rPr>
        <w:t>Лозн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проект договора купли-продажи, счет на оплат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u w:val="single"/>
        </w:rPr>
        <w:t xml:space="preserve">Срок предоставления муниципальной услуги не более 30 дней (в соответствии с  Земельным кодексом РФ (п.5 ст. 39.17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</w:t>
      </w:r>
      <w:r>
        <w:rPr>
          <w:b/>
          <w:bCs/>
          <w:i/>
          <w:color w:val="000000"/>
          <w:u w:val="single"/>
        </w:rPr>
        <w:t xml:space="preserve">более 67 дней, в том числе: 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-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color w:val="000000"/>
          <w:u w:val="single"/>
        </w:rPr>
        <w:t>- Если не было альтернативных заявлений: 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 (в соответствии с Земельным кодексом РФ (п.1 ст. 39.18);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- 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 ( в соответствии с Земельным кодексом РФ (п.7 ст. 39.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Земельный кодекс Российской Федерации от 25.10.2001 г. № 136-ФЗ (cт. 39.3, 39.14, </w:t>
      </w:r>
      <w:r>
        <w:rPr/>
        <w:t>39.17);</w:t>
      </w:r>
    </w:p>
    <w:p>
      <w:pPr>
        <w:pStyle w:val="Normal"/>
        <w:ind w:firstLine="720"/>
        <w:jc w:val="both"/>
        <w:rPr/>
      </w:pPr>
      <w:r>
        <w:rPr/>
        <w:t>- Налоговый кодекс Российской Федерации (часть вторая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29.07.1998 N 135-ФЗ «Об оценочной деятельности в Российской Федерации»</w:t>
      </w:r>
    </w:p>
    <w:p>
      <w:pPr>
        <w:pStyle w:val="Normal"/>
        <w:ind w:firstLine="720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остовской области от 06.04.2015г. № 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ля получения муниципальной услуги заявитель обращается в Администрацию с заявлением и документами, подтверждающими право заявителя на приобретение земельного участка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Лицо, подающее заявление о приобретении прав на земельный участок, предъявляет копию документа, удостоверяющего личность заявителя или представителя заявителя, при предъявлении оригинала (в соответствии с </w:t>
      </w:r>
      <w:r>
        <w:rPr>
          <w:bCs/>
          <w:color w:val="000000"/>
        </w:rPr>
        <w:t>Приказом Минэкономразвития России от 12.01.2015 № 1 (п.2)</w:t>
      </w:r>
      <w:r>
        <w:rPr>
          <w:rFonts w:eastAsia="Arial Unicode MS"/>
          <w:bCs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Arial Unicode MS"/>
          <w:bCs/>
        </w:rPr>
        <w:t xml:space="preserve">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</w:t>
      </w:r>
      <w:r>
        <w:rPr>
          <w:bCs/>
          <w:color w:val="000000"/>
        </w:rPr>
        <w:t>(в соответствии с Приказом Минэкономразвития России от 12.01.2015 № 1 (п.2)</w:t>
      </w:r>
      <w:r>
        <w:rPr>
          <w:rFonts w:eastAsia="Arial Unicode MS"/>
          <w:bCs/>
        </w:rPr>
        <w:t>.</w:t>
      </w:r>
      <w:bookmarkStart w:id="0" w:name="ZAP20I23BO"/>
      <w:bookmarkEnd w:id="0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дминистрация принимает от заявителя оригинал заявления в соответствии с Земельным кодексом РФ (п.1 ст. 39.17) и копиями документов, при предъявлении оригинала, подтверждающими право заявителя на приобретение земельного участка без проведения торгов (в соответствии с Земельным кодексом РФ (п. 2 ст. 39.17; пп. 1 п. 2 ст. 39.15), состоящий из следующих документов:</w:t>
      </w:r>
    </w:p>
    <w:p>
      <w:pPr>
        <w:pStyle w:val="Normal"/>
        <w:widowControl w:val="false"/>
        <w:ind w:firstLine="720"/>
        <w:jc w:val="both"/>
        <w:rPr/>
      </w:pPr>
      <w:r>
        <w:rPr/>
        <w:t>6.1.1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лицам, с которыми заключен договор о комплексном освоении территории (в соответствии с Приказом Минэкономразвития России от 12.01.2015 № 1 (пп.1 Приложения);</w:t>
      </w:r>
    </w:p>
    <w:p>
      <w:pPr>
        <w:pStyle w:val="Normal"/>
        <w:widowControl w:val="false"/>
        <w:ind w:firstLine="720"/>
        <w:jc w:val="both"/>
        <w:rPr/>
      </w:pPr>
      <w:r>
        <w:rPr/>
        <w:t>6.1.1.1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1.2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2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1.3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3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4. Утвержденный проект планировки и утвержденный проект межевания территории (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6.1.2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 (в соответствии с Приказом Минэкономразвития России от 12.01.2015 № 1 (пп.2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1 Документ, подтверждающий членство заявителя в некоммерческой организации: выписка из протокола общего собрания некоммерческой организации (о принятии в члены некоммерческой организ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2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widowControl w:val="false"/>
        <w:ind w:firstLine="720"/>
        <w:jc w:val="both"/>
        <w:rPr/>
      </w:pPr>
      <w:r>
        <w:rPr/>
        <w:t>6.1.2.3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2.4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2.5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3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</w:t>
      </w:r>
      <w:r>
        <w:rPr/>
        <w:t>земельный участок для садоводства, огородничества, дачного хозяйства (в соответствии с Приказом Минэкономразвития России от 12.01.2015 № 1 (пп.3 Приложения);</w:t>
      </w:r>
    </w:p>
    <w:p>
      <w:pPr>
        <w:pStyle w:val="Normal"/>
        <w:widowControl w:val="false"/>
        <w:ind w:firstLine="720"/>
        <w:jc w:val="both"/>
        <w:rPr/>
      </w:pPr>
      <w:r>
        <w:rPr/>
        <w:t>6.1.3.1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widowControl w:val="false"/>
        <w:ind w:firstLine="720"/>
        <w:jc w:val="both"/>
        <w:rPr/>
      </w:pPr>
      <w:r>
        <w:rPr/>
        <w:t>6.1.3.2 Документ, подтверждающий членство заявителя в некоммерческой организации: справка некоммерческ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/>
        <w:t>6.1.3.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, предоставляется решение органа некоммерческой организации о распределении испрашиваемого земельного участка заявителю -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3.4.1 Утвержденный проект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ил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3.4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3.5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3.5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3.6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3.6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ind w:firstLine="720"/>
        <w:jc w:val="both"/>
        <w:rPr/>
      </w:pPr>
      <w:r>
        <w:rPr/>
        <w:t>6.1.3.7. Выписка из ЕГРЮЛ о юридическом лице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4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екоммерческим организациям, созданным гражданами, которым предоставлен земельный участок для комплексного освоения в целях индивидуального жилищного строительства; ( в соответствии с Приказом Минэкономразвития России от 12.01.2015 № 1 (пп.4 Приложения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4.1 Решение органа некоммерческой организации о приобретении земельного участка, 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4.2 </w:t>
      </w:r>
      <w:r>
        <w:rPr/>
        <w:t>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4.3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4.3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4.4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4.4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4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1.5 Продажа земельного участка, находящегося в муниципальной собственности </w:t>
      </w:r>
      <w:r>
        <w:rPr/>
        <w:t>или государственная собственность на который не разграничена, без проведения торгов юридическим лицам, которым предоставлен земельный участок для ведения дачного хозяйства (в соответствии с Приказом Минэкономразвития России от 12.01.2015 № 1 (пп.5 Приложения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5.1 Решение органа юридического лица о приобретении земельного участка, </w:t>
      </w:r>
      <w:r>
        <w:rPr>
          <w:bCs/>
          <w:color w:val="000000"/>
        </w:rPr>
        <w:t>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5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5.3.1 </w:t>
      </w:r>
      <w:r>
        <w:rPr/>
        <w:t xml:space="preserve">Утвержденный проект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или</w:t>
      </w:r>
    </w:p>
    <w:p>
      <w:pPr>
        <w:pStyle w:val="Normal"/>
        <w:widowControl w:val="false"/>
        <w:ind w:firstLine="720"/>
        <w:jc w:val="both"/>
        <w:rPr/>
      </w:pPr>
      <w:r>
        <w:rPr/>
        <w:t>6.1.</w:t>
      </w:r>
      <w:r>
        <w:rPr>
          <w:bCs/>
          <w:color w:val="000000"/>
        </w:rPr>
        <w:t xml:space="preserve"> 5.3</w:t>
      </w:r>
      <w:r>
        <w:rPr/>
        <w:t xml:space="preserve">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5.4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5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5.5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5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5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6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собственникам здания, сооружения либо помещения в здании, сооружении (в соответствии с Приказом Минэкономразвития России от 12.01.2015 № 1 (пп.6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1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 (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2. договор купли-продажи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3.  договор дарения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4. договор мены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5. договор ренты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6.1.6. договор пожизненного содержания с иждивением (удостоверенный нотариусом),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6.1.7. решение суда о признании права на объект,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8. свидетельство о праве на наследство по закону (выданное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9. свидетельство о праве на наследство по завещанию (выданное нотариусом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2. Договор на передачу земельного участка в постоянное (бессрочное) пользование (выданный исполнительным комитетом Совета народных депутатов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3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6.2.6. Решение суд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3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6.4.1. </w:t>
      </w:r>
      <w:r>
        <w:rPr/>
        <w:t>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 6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6.5.1. Кадастровый паспорт здания, сооружения, расположенного на испрашиваемом земельном участке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5.2.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(документ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6.6.1 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6.6.2 Выписка из ЕГРП о правах на объекты недвижимого имущества, расположенные на земельном участке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6.3.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7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8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юридическим лицам, использующим земельный участок на праве постоянного (бессрочного) пользования (в соответствии с Приказом Минэкономразвития России от 12.01.2015 № 1 (пп.7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7.1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7.1.1 государственный акт на право бессрочного (постоянного) пользования землей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7.2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2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3</w:t>
      </w:r>
      <w:r>
        <w:rPr/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3</w:t>
      </w:r>
      <w:r>
        <w:rPr/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4</w:t>
      </w:r>
      <w:r>
        <w:rPr/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8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крестьянским (фермерским) хозяйствам или сельскохозяйственным организациям, использующим земельный участок, находящийся в муниципальной собственности и выделенный в счет земельных долей, находящихся в муниципальной собственности (в соответствии с Приказом Минэкономразвития России от 12.01.2015 № 1 (пп.8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8.1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1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2</w:t>
      </w:r>
      <w:r>
        <w:rPr/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2</w:t>
      </w:r>
      <w:r>
        <w:rPr/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3</w:t>
      </w:r>
      <w:r>
        <w:rPr/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8.4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1.9.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 или юридическим лицам, являющимся арендатором земельного участка, </w:t>
      </w:r>
      <w:r>
        <w:rPr/>
        <w:t>предназначенного для ведения сельскохозяйственного производства (в соответствии с Приказом Минэкономразвития России от 12.01.2015 № 1 (пп.9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9.1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9.1.1. Акт обследования земельного участка, выданный органом местного само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9.1.2. Документ Федеральной службы государственной регистрации, кадастра и картографии  по результатам провер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9.1.3. Документ Федеральной службы по ветеринарному и фитосанитарному надзору и ее территориальных органов по результатам проверо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9.2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9.2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9.3</w:t>
      </w:r>
      <w:r>
        <w:rPr/>
        <w:t xml:space="preserve">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 </w:t>
      </w: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9.4</w:t>
      </w:r>
      <w:r>
        <w:rPr/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9.5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, подавшим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– для осуществления крестьянским (фермерским) хозяйством его деятельности</w:t>
      </w:r>
      <w:r>
        <w:rPr/>
        <w:t>(в соответствии с Приказом Минэкономразвития России от 12.01.2015 № 1 (пп.10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10.1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1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2</w:t>
      </w:r>
      <w:r>
        <w:rPr/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2</w:t>
      </w:r>
      <w:r>
        <w:rPr/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(выписка из ЕГРП запрашивается в рамках межведомственного взаимодействия в </w:t>
      </w:r>
      <w:r>
        <w:rPr>
          <w:bCs/>
          <w:color w:val="000000"/>
        </w:rPr>
        <w:t>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3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3.1 Для представителей физического лица (копия при предъявлении оригинала в соответствии с Земельным кодексом РФ (п. 2 ст. 39.17; пп. 4 п. 2 ст. 39.1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1.10.3.1.1. 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3.1.2. Свидетельство о рожден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3.1.3. Свидетельство об усыновлен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3.1.4. Акт органа опеки и попечительства о назначении опекуна или попеч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10.3.2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 (копия при предъявлении оригинала  в соответствии с Земельным кодексом РФ (п. 2 ст. 39.17; пп. 5 п. 2 ст. 39.1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5 Документ, удостоверяющий  личность заявителя или  представителя заявителя (копия при предъявлении оригинала в соответствии с Приказом Минэкономразвития России от 12.01.2015 № 1 (п.2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5.1. Паспорт гражданина Российской Федерации, удостоверяющий личность</w:t>
      </w:r>
      <w:r>
        <w:rPr>
          <w:bCs/>
          <w:color w:val="000000"/>
        </w:rPr>
        <w:t xml:space="preserve">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5.2. Временное удостоверение личности (для граждан Российской Федерации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5.3. Паспорт гражданина иностранного государства, легализованный на территор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1" w:name="OLE_LINK2"/>
      <w:r>
        <w:rPr/>
        <w:t>на территории Ростовской области</w:t>
      </w:r>
      <w:bookmarkEnd w:id="1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 xml:space="preserve">1) отсутствие документов, указанных в пункте 6.1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иобретении в собственность за плату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2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2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купли-продаж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земельного участк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ЕГРИП,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купли-продажи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принимает квитанцию об оплате заявителем </w:t>
      </w:r>
      <w:r>
        <w:rPr/>
        <w:t xml:space="preserve">цены </w:t>
      </w:r>
      <w:r>
        <w:rPr>
          <w:bCs/>
        </w:rPr>
        <w:t>выкупа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ыкупа застроенного земельного участка определяется в соответствии с действующим законодательством, а при его отсутствии по рыночн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 xml:space="preserve">купли-продажи </w:t>
      </w:r>
      <w:r>
        <w:rPr/>
        <w:t>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 указанных</w:t>
      </w:r>
      <w:r>
        <w:rPr>
          <w:bCs/>
        </w:rPr>
        <w:t xml:space="preserve"> в пункте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- 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указанных</w:t>
      </w:r>
      <w:r>
        <w:rPr>
          <w:bCs/>
        </w:rPr>
        <w:t xml:space="preserve">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а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а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настоящим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административного регламента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b/>
        </w:rPr>
        <w:t>3. Органы исполните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 xml:space="preserve"> и его работников (должностных лиц) предоставляющего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1. Раздела </w:t>
      </w:r>
      <w:r>
        <w:rPr>
          <w:lang w:val="en-US"/>
        </w:rPr>
        <w:t>I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Лозновского сельского поселения                                                                    С.В.Тарар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Normal"/>
        <w:widowControl w:val="false"/>
        <w:ind w:left="5940" w:hanging="0"/>
        <w:jc w:val="both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/>
      </w:pPr>
      <w:r>
        <w:rPr>
          <w:sz w:val="21"/>
          <w:szCs w:val="21"/>
        </w:rPr>
        <w:t>Главе Лозновского сельского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18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18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18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18"/>
        <w:rPr/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ошу предоставить в соответствии с ст.39.17 ЗКРФ в собственность за плату земельный участок, расположенный по адресу: Ростовская область, Цимлянский район, _______________________________,</w:t>
      </w:r>
    </w:p>
    <w:p>
      <w:pPr>
        <w:pStyle w:val="Style18"/>
        <w:rPr/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, </w:t>
      </w:r>
    </w:p>
    <w:p>
      <w:pPr>
        <w:pStyle w:val="Normal"/>
        <w:rPr/>
      </w:pPr>
      <w:r>
        <w:rPr>
          <w:sz w:val="21"/>
          <w:szCs w:val="21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ые сведе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решения об изъятии земельного участка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решения об утверждении документа территориального планирования или проекта планировки 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решения о предварительном согласовании предоставления земельного участка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ведения об объектах недвижимости, расположенных на земельном участк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3139"/>
        <w:gridCol w:w="3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право подтверждающих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ля в праве собственности на объект недвижим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езультат предоставления услуги прошу выдать следующим способом: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в Администрации   поселения,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/>
      </w:pPr>
      <w:r>
        <w:rPr>
          <w:rFonts w:cs="Times New Roman" w:ascii="Times New Roman" w:hAnsi="Times New Roman"/>
          <w:sz w:val="21"/>
          <w:szCs w:val="21"/>
        </w:rPr>
        <w:t>- в МФЦ (нужное подчеркнуть)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760" w:hanging="0"/>
        <w:jc w:val="both"/>
        <w:rPr/>
      </w:pPr>
      <w:r>
        <w:rPr>
          <w:sz w:val="21"/>
          <w:szCs w:val="21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ind w:right="-38" w:hanging="0"/>
        <w:rPr>
          <w:b/>
          <w:b/>
        </w:rPr>
      </w:pPr>
      <w:r>
        <w:rPr>
          <w:b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924560</wp:posOffset>
                </wp:positionV>
                <wp:extent cx="457200" cy="4572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72.8pt" to="194.55pt,1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172466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5.8pt" to="120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635</wp:posOffset>
                </wp:positionH>
                <wp:positionV relativeFrom="paragraph">
                  <wp:posOffset>290195</wp:posOffset>
                </wp:positionV>
                <wp:extent cx="0" cy="3333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2.85pt" to="120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84785</wp:posOffset>
                </wp:positionV>
                <wp:extent cx="3738245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 и получение отчета рыночной оценки размера годовой арендной плат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5pt;height:40.5pt;mso-wrap-distance-left:9.05pt;mso-wrap-distance-right:9.05pt;mso-wrap-distance-top:0pt;mso-wrap-distance-bottom:0pt;margin-top:14.5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 и получение отчета рыночной оценки размера годовой арендной плат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965960</wp:posOffset>
                </wp:positionV>
                <wp:extent cx="2185670" cy="666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2.5pt;mso-wrap-distance-left:9.05pt;mso-wrap-distance-right:9.05pt;mso-wrap-distance-top:0pt;mso-wrap-distance-bottom:0pt;margin-top:154.8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635</wp:posOffset>
                </wp:positionH>
                <wp:positionV relativeFrom="paragraph">
                  <wp:posOffset>336550</wp:posOffset>
                </wp:positionV>
                <wp:extent cx="0" cy="3714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6.5pt" to="120.0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40970</wp:posOffset>
                </wp:positionV>
                <wp:extent cx="3481070" cy="504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11.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22860</wp:posOffset>
                </wp:positionV>
                <wp:extent cx="0" cy="42862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8pt" to="120.0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9545</wp:posOffset>
                </wp:positionH>
                <wp:positionV relativeFrom="paragraph">
                  <wp:posOffset>710565</wp:posOffset>
                </wp:positionV>
                <wp:extent cx="824865" cy="161925"/>
                <wp:effectExtent l="1270" t="5080" r="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55.95pt" to="278.2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635</wp:posOffset>
                </wp:positionH>
                <wp:positionV relativeFrom="paragraph">
                  <wp:posOffset>1099820</wp:posOffset>
                </wp:positionV>
                <wp:extent cx="0" cy="46736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86.6pt" to="120.05pt,1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купли-продажи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купли-продажи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557655</wp:posOffset>
                </wp:positionV>
                <wp:extent cx="2185670" cy="666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2.5pt;mso-wrap-distance-left:9.05pt;mso-wrap-distance-right:9.05pt;mso-wrap-distance-top:0pt;mso-wrap-distance-bottom:0pt;margin-top:122.6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4:00Z</dcterms:created>
  <dc:creator>Лабузова</dc:creator>
  <dc:description/>
  <cp:keywords/>
  <dc:language>en-US</dc:language>
  <cp:lastModifiedBy>Совет</cp:lastModifiedBy>
  <cp:lastPrinted>2015-10-09T16:10:00Z</cp:lastPrinted>
  <dcterms:modified xsi:type="dcterms:W3CDTF">2016-01-27T07:02:00Z</dcterms:modified>
  <cp:revision>4</cp:revision>
  <dc:subject/>
  <dc:title> </dc:title>
</cp:coreProperties>
</file>