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АДМИНИСТРАЦИЯ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5.2016г.                                   №86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х.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604" w:hanging="0"/>
        <w:jc w:val="center"/>
        <w:rPr>
          <w:b/>
          <w:b/>
          <w:bCs/>
          <w:u w:val="single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оз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.4 Областного закона Ростовской области от 25.01.2004 № 202–ЗС «О пожарной безопасности», Постановление от 25.04.2012г. №390 «О противопожарном реж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Лозновского сельского поселения особый противопожарный режим   с  27.05.2016г. по 01.10.2016г. и утвердить график дежурства предоставления техники хозяйствами, расположенными на территории поселения на данный период  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Администрации Лозновского сельского поселения Шевердиновой Я.С. организовать проведение заседания комиссии по предупреждению и ликвидации чрезвычайных ситуаций и обеспечению пожарной безопасности, рассмотрев  вопросы наличия и предоставления руководителями фермерских хозяйств, ГАУ РО «Лес» и Природного парка «Донской» необходимой техники для целей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Старшему инспектору Администрации  Лоз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еления Шевердиновой Я.С.  организовать   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ходов граждан по вопросам соблюдения  требован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безопасности в частном 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Специалисту Белоусовой Е.В.   организовать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местных рейдов по посещению домовла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проживают лица, ведущие асоциальный образ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привлечением сотрудников противопожар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ПО,  Энергонадзора и  внутренних дел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комендовать  руководителям предприятий и организаций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озновского поселения провести занятия с работникам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людению правил пожарной безопасности на рабочих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ыту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Старшему инспектору Шевердиновой Я.С.   подготов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ю в газету «Придонье»  об установлении особ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ивопожарного   режи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ему инспектору Шевердиновой Я.С.  подготовить  макет листовки для распространения среди жителей поселения о противопожарной безопасности и правилах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Лозновского</w:t>
        <w:tab/>
        <w:t xml:space="preserve">                 М.Н. Чу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рший инспектор по вопросам ЖКХ и ГО Ч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4:00Z</dcterms:created>
  <dc:creator>Hozvo</dc:creator>
  <dc:description/>
  <cp:keywords/>
  <dc:language>en-US</dc:language>
  <cp:lastModifiedBy>Hozvo</cp:lastModifiedBy>
  <cp:lastPrinted>2016-05-27T08:30:00Z</cp:lastPrinted>
  <dcterms:modified xsi:type="dcterms:W3CDTF">2016-05-27T05:33:00Z</dcterms:modified>
  <cp:revision>19</cp:revision>
  <dc:subject/>
  <dc:title>АДМИНИСТРАЦИЯ</dc:title>
</cp:coreProperties>
</file>