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03.02.2017 г.                                         №16                                    х. Ло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 </w:t>
      </w:r>
      <w:r>
        <w:rPr/>
        <w:t>в Постановление</w:t>
      </w:r>
    </w:p>
    <w:p>
      <w:pPr>
        <w:pStyle w:val="Normal"/>
        <w:rPr/>
      </w:pPr>
      <w:r>
        <w:rPr/>
        <w:t xml:space="preserve"> </w:t>
      </w:r>
      <w:r>
        <w:rPr/>
        <w:t>от 25.03.2014г. №28</w:t>
      </w:r>
    </w:p>
    <w:p>
      <w:pPr>
        <w:pStyle w:val="Normal"/>
        <w:rPr/>
      </w:pPr>
      <w:r>
        <w:rPr/>
        <w:t xml:space="preserve"> </w:t>
      </w:r>
      <w:r>
        <w:rPr/>
        <w:t>« О запрете выжигания сухой растительности</w:t>
      </w:r>
    </w:p>
    <w:p>
      <w:pPr>
        <w:pStyle w:val="Normal"/>
        <w:rPr/>
      </w:pPr>
      <w:r>
        <w:rPr/>
        <w:t xml:space="preserve"> </w:t>
      </w:r>
      <w:r>
        <w:rPr/>
        <w:t>на территории Лоз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 и изменениями в штатном расписании в Администрации Лоз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85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состав комиссии по контролю за запретом  проведения сельскохозяйственных палов и выжиганию сухой растительности на территории Лозно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комиссии согласно приложению 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оставляю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собой.</w:t>
      </w:r>
    </w:p>
    <w:p>
      <w:pPr>
        <w:pStyle w:val="ConsPlusNormal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Н.Г. Ершов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3.02.2017г. № 16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запретом проведения сельскохозяйственных палов и выжиганию сухой растительности на территории Лознов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сакова Ирина Валентиновна – председатель комиссии,  ведущий специалист  Администрации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ркель Анна Сергеевна  – заместитель председателя комиссии,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имущественных и земельных отношений Администрации 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ртынова Ольга Николаевна – ведущий специалист Администрации   Лознов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родубова Ольга Анатольевна –  специалист первой категории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евердинова Яна Станиславна – старший инспектор Администрации 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0:00Z</dcterms:created>
  <dc:creator>SamLab.ws</dc:creator>
  <dc:description/>
  <cp:keywords/>
  <dc:language>en-US</dc:language>
  <cp:lastModifiedBy>Секретарь</cp:lastModifiedBy>
  <cp:lastPrinted>2017-02-03T08:23:00Z</cp:lastPrinted>
  <dcterms:modified xsi:type="dcterms:W3CDTF">2017-02-03T06:20:00Z</dcterms:modified>
  <cp:revision>2</cp:revision>
  <dc:subject/>
  <dc:title>АДМИНИСТРАЦИЯ ЦИМЛЯНСКОГО РАЙОНА</dc:title>
</cp:coreProperties>
</file>