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ЛОЗНОВСКОГО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7г.                                            № 199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состава  комисси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плана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ротиводействию  и  злоупотреб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ческими  средствами  и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конному  обороту  на 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Лозновского  сельского  поселения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твердить  состав  антинаркотической   комиссии  по  противодействию  злоупотреблению  наркотическими  средствами  и  их  незаконному  обороту  согласно Приложению 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об антинаркотической   комиссии  при администрации  Лозновского сельского поселения, Цимлянского района, Ростовской области согласно Приложению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комплексный  план  мероприятий  по  противодействию  злоупотреблению  наркотиками  и  их  незаконному  обороту  на  территории  Лозновского  сельского  поселения   (согласно Прилож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онтроль   за  исполнением  настоящего  постановления  оставляю  за  собой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зновского сельского  поселения                                   Н.А. Самсонова                  </w:t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                                                   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9 от 19.12.2017г.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 комиссия 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 наркотическими  средствами  и  их  незаконному 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сонова Н.А..- И.о. Главы  Администрации  Лозн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 комиссии.</w:t>
      </w:r>
    </w:p>
    <w:p>
      <w:pPr>
        <w:pStyle w:val="Normal"/>
        <w:ind w:left="2340" w:hanging="2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дубова О.А..-  специалист  Администрации Лозновского сельского              поселения, секретарь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гулова Т.Г. – заместитель директора по воспитательной работе МБОУ Лозновская  СОШ им. Т.А. Аббяс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ченко Р.Н. – медицинский работник Лозновской врачебной амбулатор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 А.А.. – участковый инспект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ин А.Н. – дружинник Цимлянского казачьего ю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зновского сельского  поселения                       Н.А. Самсон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15" w:after="0"/>
        <w:ind w:left="4820" w:hanging="482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2                                                      к постановлению Администрации Лоз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9 от 19.12.2017г.                                                                             </w:t>
      </w:r>
    </w:p>
    <w:p>
      <w:pPr>
        <w:pStyle w:val="Normal"/>
        <w:spacing w:lineRule="auto" w:line="276" w:before="0" w:after="200"/>
        <w:ind w:left="5103" w:hanging="70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ind w:left="5103" w:hanging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тинаркотической комиссии Лозн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ого района, Ростов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 Антинаркотическая комиссия Лозновского сельского поселения  Цимлянского района, Ростов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решениями Государственного антинаркотического комитета, нормативно-правовыми актами Лозновского сельского поселения Цимлянского района, Ростовской области  , решениями АНК Ростовской области  и АНК Цимлянского района, а также настоящим Положением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  Комиссия осуществляет свою деятельность во взаимодействии с антинаркотической комиссией муниципального района Цимлянский район, правоохранительными органами Цимлянского 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 Руководителем Комиссии является глава Администрации Лозновского сельского посел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Основными задачами Комиссии являются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участие в реализации на территории Лозновского сельского поселения   государственной политики в области противодействия наркомании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) анализ эффективности работы на территории Лозновского сельского поселения 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 Для осуществления своих задач Комиссия имеет право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Лозновского сельского поселения  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привлекать для участия в работе Комиссии должностных лиц и специалистов органов местного самоуправления Лозновского сельского поселения , а также представителей организаций и общественных объединений (с их согласия)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Лозновского сельского поселения 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 Комиссия осуществляет свою деятельность в соответствии с планом, утвержденным главой Лозновского сельского поселения  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. Организационное и материально-техническое обеспечение деятельности Комиссии осуществляется главой Лозновского сельского поселения . Для этих целей глава Лозновского  сельского поселения 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.Основными задачами ответственного секретаря АНК являются: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разработка проекта плана работы комиссии; б) обеспечение подготовки и проведения заседаний Комиссии; в) обеспечение деятельности Комиссии по контролю за исполнением её решений; г) организация и ведение делопроизводства Комиссии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4820" w:hanging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3  </w:t>
      </w:r>
    </w:p>
    <w:p>
      <w:pPr>
        <w:pStyle w:val="Normal"/>
        <w:spacing w:before="115" w:after="0"/>
        <w:ind w:left="4820" w:hanging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Лоз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9 от 19.12.2017г.                                                                          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ероприятий по противодействию злоупотреблению наркотиками и их незаконному обороту на территории Лозновского сельского поселения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 год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68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 меропри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ие мероприятий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антинаркотической комиссии АН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ругих молодеж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оддержание банка информации по проблемам наркомании, алкоголизма, табакокурения  и ВИЧ – инфекции на базе библиотек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зновска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амбулат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-инфе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е-осен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уничтожению наркосодержащей раститель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4:00Z</dcterms:created>
  <dc:creator>1</dc:creator>
  <dc:description/>
  <cp:keywords/>
  <dc:language>en-US</dc:language>
  <cp:lastModifiedBy>Секретарь</cp:lastModifiedBy>
  <cp:lastPrinted>2017-12-19T10:43:00Z</cp:lastPrinted>
  <dcterms:modified xsi:type="dcterms:W3CDTF">2017-12-19T07:44:00Z</dcterms:modified>
  <cp:revision>2</cp:revision>
  <dc:subject/>
  <dc:title>ЛОЗНОВСКОЕ СЕЛЬСКОЕ ПОСЕЛЕНИЕ</dc:title>
</cp:coreProperties>
</file>