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5.2017г.                                             №45 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7-201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 территории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7-2018гг.,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7-2018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7-2018 годов теплоснабжающих организаций и потребителей тепловой энергии на территории Лозновского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7-2018 годов теплоснабжающих организаций и потребителей тепловой энергии на территории Лозновского сельского поселения  согласно приложению №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 необходимых документов  для проверки готовности теплоснабжающих организаций и потребителей тепловой энергии на территории Лозновского сельского поселения. Приложение № 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7-2018 Приложение №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Лознов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ЦДК Кузнецовой Л.Н., зав детским садом «Ягодка» (Губко Л.А.) «Казачок» (Кочетова О.Н.)  «Гнездышко» (Гнилорыбова Л.А.),  заведующим ФАП ((п. Сосенки – Н.А. Авилова, х. Карпов – С. А. Текутьев,  ст.Лозновская – Н.Н. Сухомлинова, п. Синий Курган – В. А. Годен), Лозновская амбулатория – С.С. Химин, директорам школ (МБОУ  Лозновская   СОШ им. Аббясева – Н.Е. Маркин, МБОУ  Лозновская  ООШ – Т.В. Попова, МБОУ Камышевская СКОШ – А.Б. Кострюкова   ООШ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7-2018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7-2018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7-2018 г.г. на теплоисточниках, теплосетевых объектах и сооружениях к 01.10.2016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ить в комиссию к 01.09.2017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7-2018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тановление Администрации Лозновского сельского поселения от 29.06.2015 № 196 «О создании комиссии по проведению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-2017 годов теплоснабжающих организаций и потребителей тепловой энергии на территории Лозновского сельского поселения»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Г. 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5.2017г. № 4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>
          <w:lang w:val="ru-RU"/>
        </w:rPr>
        <w:t xml:space="preserve">Лозновского </w:t>
      </w:r>
      <w:r>
        <w:rPr/>
        <w:t>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</w:t>
      </w:r>
      <w:r>
        <w:rPr>
          <w:lang w:val="ru-RU"/>
        </w:rPr>
        <w:t>7</w:t>
      </w:r>
      <w:r>
        <w:rPr/>
        <w:t xml:space="preserve"> – 201</w:t>
      </w:r>
      <w:r>
        <w:rPr>
          <w:lang w:val="ru-RU"/>
        </w:rPr>
        <w:t>8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 xml:space="preserve">В своей деятельности Комиссия подотчетна Главе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lang w:val="ru-RU"/>
        </w:rPr>
        <w:t xml:space="preserve"> Лозновского </w:t>
      </w:r>
      <w:r>
        <w:rPr/>
        <w:t>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 xml:space="preserve">- осуществляет контроль за реализацией планов подготовки объектов жилищного фонда, социальной сферы и инженерной инфраструктуры </w:t>
      </w:r>
      <w:r>
        <w:rPr>
          <w:lang w:val="ru-RU"/>
        </w:rPr>
        <w:t>Лозновского</w:t>
      </w:r>
      <w:r>
        <w:rPr/>
        <w:t xml:space="preserve">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 xml:space="preserve">- запрашивать в установленном порядке у структурных подразделений и органов Администрации Цимлянского района, </w:t>
      </w:r>
      <w:r>
        <w:rPr>
          <w:lang w:val="ru-RU"/>
        </w:rPr>
        <w:t>Лозновского</w:t>
      </w:r>
      <w:r>
        <w:rPr/>
        <w:t xml:space="preserve"> сельского поселения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балансе Администрации Лозновского сельского поселения,  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Лозновского 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7-2018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Лозновского сельского поселения (сельские клубы),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Лозн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7-2018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школы, детские сады до 01.09.2017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7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7-2018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,  отдела культуры,  МБУЗ «ЦРБ»,   расположенных на территории Лозн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>
          <w:lang w:val="ru-RU"/>
        </w:rPr>
        <w:t xml:space="preserve">  </w:t>
      </w:r>
      <w:r>
        <w:rPr/>
        <w:t>Глав</w:t>
      </w:r>
      <w:r>
        <w:rPr>
          <w:lang w:val="ru-RU"/>
        </w:rPr>
        <w:t>а</w:t>
      </w:r>
      <w:r>
        <w:rPr/>
        <w:t xml:space="preserve">  Администрации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озновского</w:t>
      </w:r>
      <w:r>
        <w:rPr/>
        <w:t xml:space="preserve"> сельского поселения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    </w:t>
      </w:r>
      <w:r>
        <w:rPr/>
        <w:t xml:space="preserve">                </w:t>
      </w:r>
      <w:r>
        <w:rPr>
          <w:lang w:val="ru-RU"/>
        </w:rPr>
        <w:t xml:space="preserve">Н.Г. Ершов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5.2017г.№ 45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проверки готовности к отопительному периоду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b w:val="false"/>
          <w:sz w:val="28"/>
          <w:szCs w:val="28"/>
          <w:lang w:val="ru-RU"/>
        </w:rPr>
        <w:t>Лозн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33"/>
        <w:gridCol w:w="4886"/>
        <w:gridCol w:w="391"/>
      </w:tblGrid>
      <w:tr>
        <w:trPr/>
        <w:tc>
          <w:tcPr>
            <w:tcW w:w="4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Н.Г.  -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акова И.В.                                       Ведущий специалист Администраци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ердинова Я.С.                              ст.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 поселения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10.05.2017г. №45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 xml:space="preserve">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 xml:space="preserve"> годов теплоснабжающих организаций и потребителей тепловой энергии на территории  </w:t>
      </w: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2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9.2017 по 15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ФАП на территории 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ы, детские сад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культуры клуб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6. При проверке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  <w:szCs w:val="28"/>
        </w:rPr>
        <w:t>III</w:t>
      </w:r>
      <w:r>
        <w:rPr>
          <w:rStyle w:val="HTML"/>
          <w:rFonts w:eastAsia="Calibri"/>
          <w:i w:val="false"/>
          <w:szCs w:val="28"/>
        </w:rPr>
        <w:t xml:space="preserve">, </w:t>
      </w:r>
      <w:r>
        <w:rPr>
          <w:rStyle w:val="HTML"/>
          <w:i w:val="false"/>
          <w:szCs w:val="28"/>
        </w:rPr>
        <w:t>IV</w:t>
      </w:r>
      <w:r>
        <w:rPr>
          <w:rStyle w:val="HTML"/>
          <w:rFonts w:eastAsia="Calibri"/>
          <w:i w:val="false"/>
          <w:szCs w:val="28"/>
        </w:rPr>
        <w:t xml:space="preserve"> Правил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9. Акты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0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>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2. Паспорт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3. Срок выдачи Паспортов готовности: не позднее 15 сентября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7-2018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  Ершов Н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5.2017г. №45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ряемых объектов (предоставляет М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7-2018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5.2017г. №45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 xml:space="preserve">Перечень </w:t>
      </w:r>
    </w:p>
    <w:p>
      <w:pPr>
        <w:pStyle w:val="21"/>
        <w:ind w:hanging="0"/>
        <w:jc w:val="center"/>
        <w:rPr/>
      </w:pPr>
      <w:r>
        <w:rPr/>
        <w:t>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"/>
        <w:gridCol w:w="9334"/>
        <w:gridCol w:w="46"/>
      </w:tblGrid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: потребители тепловой энерг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Объекты  социальной сферы на территории Лозно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 им. Т.А. Аббясева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Камышевская «Казачья» ООШ 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ОУ   Лозновская ООШ</w:t>
            </w:r>
          </w:p>
        </w:tc>
      </w:tr>
      <w:tr>
        <w:trPr>
          <w:trHeight w:val="2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9 «Казачок»</w:t>
            </w:r>
          </w:p>
        </w:tc>
      </w:tr>
      <w:tr>
        <w:trPr>
          <w:trHeight w:val="23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29  «Ягодка»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10 «Гнездышко»</w:t>
            </w:r>
          </w:p>
        </w:tc>
      </w:tr>
      <w:tr>
        <w:trPr>
          <w:trHeight w:val="37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1.7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ДОУ д/с  «Улыбка» </w:t>
            </w:r>
          </w:p>
        </w:tc>
      </w:tr>
      <w:tr>
        <w:trPr>
          <w:trHeight w:val="31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Объекты здравоохранения </w:t>
            </w:r>
          </w:p>
        </w:tc>
      </w:tr>
      <w:tr>
        <w:trPr>
          <w:trHeight w:val="16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х. Карпов </w:t>
            </w:r>
          </w:p>
        </w:tc>
      </w:tr>
      <w:tr>
        <w:trPr>
          <w:trHeight w:val="20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ст. Лозно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п. Сосенки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п. Синий Курган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ст. Камыше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Лозновская амбулатория 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Объекты культуры Лозновского  сельского поселения</w:t>
            </w:r>
          </w:p>
        </w:tc>
      </w:tr>
      <w:tr>
        <w:trPr>
          <w:trHeight w:val="3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ЦДК Лозн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х. Лозной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СДК ст. Лозновская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   Н.Г. Ершов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ограмме по проведению проверк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7-2018 годов теплоснабжающих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ии на территории  Лоз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  <w:lang w:val="ru-RU"/>
              </w:rPr>
              <w:t xml:space="preserve">ЦРТС филиал ОАО «Донэнерго» Тепловые-сети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поселения                                                     Н.Г. Ершов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>
          <w:lang w:val="ru-RU"/>
        </w:rPr>
        <w:t xml:space="preserve">                        </w:t>
      </w:r>
      <w:r>
        <w:rPr/>
        <w:t>Приложение № 2</w:t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к  программе  по  проведению </w:t>
        <w:tab/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>
          <w:lang w:val="ru-RU"/>
        </w:rPr>
        <w:t xml:space="preserve">   </w:t>
      </w:r>
      <w:r>
        <w:rPr/>
        <w:t>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г.г.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 Н.Г. Ерш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5118" w:leader="none"/>
          <w:tab w:val="right" w:pos="9637" w:leader="none"/>
        </w:tabs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Приложение № 3</w:t>
      </w:r>
    </w:p>
    <w:p>
      <w:pPr>
        <w:pStyle w:val="21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к  программе  по  проведению </w:t>
      </w:r>
    </w:p>
    <w:p>
      <w:pPr>
        <w:pStyle w:val="21"/>
        <w:jc w:val="center"/>
        <w:rPr/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>гг.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7 - 2018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   Н.Г. Ерш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Секретарь</cp:lastModifiedBy>
  <cp:lastPrinted>2017-05-11T09:38:00Z</cp:lastPrinted>
  <dcterms:modified xsi:type="dcterms:W3CDTF">2017-05-11T10:48:00Z</dcterms:modified>
  <cp:revision>11</cp:revision>
  <dc:subject/>
  <dc:title> </dc:title>
</cp:coreProperties>
</file>