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ЛОЗНОВСКОЕ 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7 года                                         №   49                                  х. Лозно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rPr>
          <w:lang w:val="en-US" w:eastAsia="en-US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административных регламентов</w:t>
      </w:r>
    </w:p>
    <w:p>
      <w:pPr>
        <w:pStyle w:val="Normal"/>
        <w:rPr/>
      </w:pPr>
      <w:r>
        <w:rPr>
          <w:sz w:val="28"/>
          <w:szCs w:val="28"/>
        </w:rPr>
        <w:t>на территории Лоз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ым законом от 06.10.2003 N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 Федеральным законом от 22.06.2016г. №334-ФЗ «О внесении изменений в Земельный кодекс РФ и отдельные законодательные акты Российской Федерации»,  областным законом Ростовской области от 28.12.2015г. № 486-ЗС, в связи с  передачей полномочий на уровень районных администраций, в   целях приведения в соответствие с действующим законодательством административных регламентов,  размещенных в реестре государственных услуг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Считать утратившими силу постановления и отменить с 01.01.2017г. административные регламенты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3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у 1-й категории Стародубовой О. 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Лозновского сельского поселения                                   Н.Г. Ерш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Лозновского 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6.2017 г.  № 49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551"/>
        <w:gridCol w:w="15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административного 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я, утвердившего административный рег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а утверждения административного регл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услуги   «</w:t>
            </w:r>
            <w:r>
              <w:rPr>
                <w:bCs/>
                <w:color w:val="000000"/>
              </w:rPr>
              <w:t>Предварительное согла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предоставления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 регламента предоставления муниципальной  услуги  «Предоставление земельного участка,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/>
              <w:t>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доставление земельного участка,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находящегося в муниципальной собственности или государственная собственность на который не разграничена, в собственность бесплат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одажа земельного участка, находящегося в муниципальной собственности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или государственная собственность на который не разграничена, без проведения торг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муниципальную собственность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ранее приватизированных жилых помещений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ередача в собственность граждан занимаемых ими жилых помещений, находящихся в муниципальной собственности (приватизация  муниципального жилого фонда)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странение технических ошибок в правоустанавливающих документах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едоставлении земельного участка, принятых органами местного самоуправ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Уточнение вида  принадлежности платежей по арендной плате или возврат излишне оплаченных денежных средств за муниципальное имущество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Сверка арендных платежей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ендаторами земельных участк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муниципального имущ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 муниципального имущества (за исключением земельных участков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правообладате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ого имущества, а также земельных участков, государственная собственность на которые не разграничена заверенных коп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правоустанавливающих докумен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Прекращение права постоянного (бессрочного) пользования земельным участком</w:t>
            </w:r>
          </w:p>
          <w:p>
            <w:pPr>
              <w:pStyle w:val="Normal"/>
              <w:widowControl w:val="false"/>
              <w:spacing w:lineRule="auto" w:line="22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и права пожизненного наследуемого</w:t>
            </w:r>
          </w:p>
          <w:p>
            <w:pPr>
              <w:pStyle w:val="Normal"/>
              <w:widowControl w:val="false"/>
              <w:spacing w:lineRule="auto" w:line="225"/>
              <w:rPr>
                <w:b/>
                <w:b/>
              </w:rPr>
            </w:pPr>
            <w:r>
              <w:rPr>
                <w:bCs/>
                <w:color w:val="000000"/>
              </w:rPr>
              <w:t>владения земельным участк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</w:rPr>
              <w:t>«Выдача разрешения на ввод объекта в эксплуатац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.12.2015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 договорам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гламента предоставления муниципальной  услуги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Расторжение договора аренды, безвозмездного пользования земельным участком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говоров аренды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муниципального имущества (за исключением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земельных участков) на новый срок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Постановка на учет граждан, име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рех и более детей в целях беспла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редоставления земельного участ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 собственность для индивидуаль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жилищного строительства, ведения лич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собного хозяйства или созд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крестьянского (фермерского) хозяй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spacing w:lineRule="auto" w:line="225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услуги </w:t>
            </w:r>
            <w:r>
              <w:rPr>
                <w:bCs/>
                <w:color w:val="000000"/>
              </w:rPr>
              <w:t>«</w:t>
            </w:r>
            <w:r>
              <w:rPr/>
              <w:t>Заключение дополнительных соглашений к договорам  аренды муниципального имущества (за исключением земельных участков)</w:t>
            </w:r>
            <w:r>
              <w:rPr>
                <w:bCs/>
                <w:color w:val="000000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муниципального имущества (за исключением земельных участков) в аренду без проведения торгов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 xml:space="preserve">регламента предоставления муниципальной  услуги </w:t>
            </w:r>
            <w:r>
              <w:rPr>
                <w:bCs/>
                <w:color w:val="000000"/>
              </w:rPr>
              <w:t>«</w:t>
            </w:r>
            <w:r>
              <w:rPr/>
              <w:t>Предоставление информации об</w:t>
            </w:r>
          </w:p>
          <w:p>
            <w:pPr>
              <w:pStyle w:val="Normal"/>
              <w:spacing w:lineRule="auto" w:line="225"/>
              <w:rPr>
                <w:b/>
                <w:b/>
              </w:rPr>
            </w:pPr>
            <w:r>
              <w:rPr/>
              <w:t>объектах учета из реестра муниципального имуществ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тверждении Административного  регламента по предоставлению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</w:t>
            </w:r>
            <w:r>
              <w:rPr/>
              <w:t>«Подготовка и утверждение схемы расположения  земельного участка или земельных</w:t>
            </w:r>
          </w:p>
          <w:p>
            <w:pPr>
              <w:pStyle w:val="Normal"/>
              <w:jc w:val="both"/>
              <w:rPr/>
            </w:pPr>
            <w:r>
              <w:rPr/>
              <w:t>участков на кадастровом плане территории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ламента осуществления муниципального земельного контроля на территории Лоз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9.04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9.04.2013г. № 16 «Об утверждении</w:t>
            </w:r>
          </w:p>
          <w:p>
            <w:pPr>
              <w:pStyle w:val="Normal"/>
              <w:rPr/>
            </w:pPr>
            <w:r>
              <w:rPr/>
              <w:t>административного регла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Организация муниципального земельного контроля на территории муниципального образования «Лозн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2.12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б утверждении административного регламента предоставления муниципальной услуги  "Перевод жилого  помещения в  нежилое помещение и  нежилого помещения в жилое помещение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Об утверждении Административного регламента  предоставления муниципальной услуги по «Изменению одного вида разрешенного использования земельных участков  на другой вид разрешенного использования на территории МО «Лозновское сельское посе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Выдача разрешений на строитель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целях строительства, реко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 по предоставлению муниципальной  услуги  «Подготовка, утверждение  и выдача  градостроительного плана земельного участ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b/>
                <w:b/>
              </w:rPr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Выдача актов приемочной комиссии после переустройства и (или) перепланировки жилого помещ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</w:rPr>
              <w:t>Об утверждении административного регламента по предоставлению муниципальной услуги  «</w:t>
            </w:r>
            <w:r>
              <w:rPr>
                <w:iCs/>
              </w:rPr>
              <w:t>Выдача разрешения на строительств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 целях строительства, реконструк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объекта индивидуального жилищ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 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Присвоение, изменение и аннулирование адреса объекта адрес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Согласование проектных решений по отделке фасадов (паспортов цветовых решений фасадов) при ремонте зданий, сооружений и временных объе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административного регламента по предоставлению муниципальной услуги  «Согласование проектов внешнего благоустройства и элементов внешнего благоустройства, в том числе проектов декоративной подсветки фасадов зданий и сооружений, памятников, малых архитектурных фор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01.07.2016</w:t>
            </w:r>
          </w:p>
        </w:tc>
      </w:tr>
    </w:tbl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5">
    <w:name w:val=" Знак Знак5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 Знак Знак3"/>
    <w:qFormat/>
    <w:rPr>
      <w:rFonts w:eastAsia="Calibri"/>
      <w:sz w:val="24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54:00Z</dcterms:created>
  <dc:creator>Лабузова</dc:creator>
  <dc:description/>
  <cp:keywords/>
  <dc:language>en-US</dc:language>
  <cp:lastModifiedBy>Секретарь</cp:lastModifiedBy>
  <cp:lastPrinted>2017-05-31T14:52:00Z</cp:lastPrinted>
  <dcterms:modified xsi:type="dcterms:W3CDTF">2017-05-31T11:54:00Z</dcterms:modified>
  <cp:revision>2</cp:revision>
  <dc:subject/>
  <dc:title> </dc:title>
</cp:coreProperties>
</file>