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02.06.2017г.                                         №  50                                х. Ло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г.№  210-ФЗ </w:t>
      </w:r>
      <w:r>
        <w:rPr/>
        <w:t>"</w:t>
      </w:r>
      <w:r>
        <w:rPr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",  протоколом заседания комиссии по повышению качества и доступности предоставления государственных и муниципальных услуги организации межведомственного взаимодействия в Ростовской области от 17.07.2015г. № 2, 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муниципальных услуг. 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таршему инспектору Лозновского сельского поселения Байгариновой Е. А. разработать  и утвердить административные регламенты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</w:t>
      </w:r>
      <w:r>
        <w:rPr>
          <w:rFonts w:eastAsia="Arial Unicode MS"/>
          <w:color w:val="000000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 Г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24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17г. №5 0</w:t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сфере земельно-имущественных отношений, архитектуры и градостроительства, а также в жилищной сфер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земельно-имущественных отнош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Предоставление информации об объектах учета из реестра муниципального иму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Заключение договоров аренды муниципального имущества (за исключением земельных участков) на новый ср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 Расторжение договора аренды муниципального имущества (за исключением земельных участков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ередача в муниципальную собственность ранее приватизированных жилых помещений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архитектуры и градостроительств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Присвоение, изменение и аннулирование адреса объекта адрес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жилищной сфер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1. Постановка на учет граждан в качестве нуждающихся в жилых помещениях, предоставляемых по договорам социального найма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Preinstalled User</dc:creator>
  <dc:description/>
  <cp:keywords/>
  <dc:language>en-US</dc:language>
  <cp:lastModifiedBy>Секретарь</cp:lastModifiedBy>
  <cp:lastPrinted>2017-05-31T14:56:00Z</cp:lastPrinted>
  <dcterms:modified xsi:type="dcterms:W3CDTF">2017-05-31T11:58:00Z</dcterms:modified>
  <cp:revision>2</cp:revision>
  <dc:subject/>
  <dc:title>ГЛАВА АДМИНИСТРАЦИИ ЦИМЛЯНСКОГО РАЙОНА</dc:title>
</cp:coreProperties>
</file>