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6.2017г.                                            № 54                                             х.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му учас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заявление Майоровой Любовь Владиславовны (паспорт 2808 929941 выдан УФМС России по Тверской области в Заволжском районе города Твери  16.04.2009 г.,  зарегистрирована по адресу: Ростовская обл., Цимлянский район, х. Лозной, ул. Аббясева 11) о присвоении почтового адреса земельным участкам, руководствуясь решением собрания депутатов Лозновского сельского поселения от 03.03.2015г. №54 «Об утверждении Порядка присвоения, изменения и аннулирования адресов на территории муниципального образования «Лозновское сельское поселение», а также упорядочения существующих адресов объектов адрес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свои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му участку, общей площадью, </w:t>
      </w:r>
      <w:r>
        <w:rPr/>
        <w:t xml:space="preserve">1575 + / -  14 кв.м.; </w:t>
      </w:r>
      <w:r>
        <w:rPr>
          <w:sz w:val="28"/>
          <w:szCs w:val="28"/>
        </w:rPr>
        <w:t xml:space="preserve">кадастровый номер: </w:t>
      </w:r>
      <w:r>
        <w:rPr/>
        <w:t>61:41:0030102:5:ЗУ1</w:t>
      </w:r>
      <w:r>
        <w:rPr>
          <w:sz w:val="28"/>
          <w:szCs w:val="28"/>
        </w:rPr>
        <w:t>, почтовый адрес: Ростовская область, Цимлянский район, х.Лозной, у. Аббясева 11-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ому участку, общей площадью, </w:t>
      </w:r>
      <w:r>
        <w:rPr/>
        <w:t>825 + / -  10 кв.м</w:t>
      </w:r>
      <w:r>
        <w:rPr>
          <w:sz w:val="28"/>
          <w:szCs w:val="28"/>
        </w:rPr>
        <w:t xml:space="preserve"> кадастровый номер: </w:t>
      </w:r>
      <w:r>
        <w:rPr/>
        <w:t>61:41:0030102:5:ЗУ2</w:t>
      </w:r>
      <w:r>
        <w:rPr>
          <w:sz w:val="28"/>
          <w:szCs w:val="28"/>
        </w:rPr>
        <w:t>, почтовый адрес: Ростовская область, Цимлянский район, х.Лозной, у. Аббясева 11;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Лоз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Н. Г. 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06:00Z</dcterms:created>
  <dc:creator>1</dc:creator>
  <dc:description/>
  <cp:keywords/>
  <dc:language>en-US</dc:language>
  <cp:lastModifiedBy>Секретарь</cp:lastModifiedBy>
  <cp:lastPrinted>2017-06-02T14:49:00Z</cp:lastPrinted>
  <dcterms:modified xsi:type="dcterms:W3CDTF">2017-06-02T12:06:00Z</dcterms:modified>
  <cp:revision>2</cp:revision>
  <dc:subject/>
  <dc:title>ЛОЗНОВСКОЕ СЕЛЬСКОЕ ПОСЕЛЕНИЕ</dc:title>
</cp:coreProperties>
</file>