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ЗНОВСКОГО СЕЛЬСКОГО ПОСЕЛЕНИЯ</w:t>
        <w:br/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.06.2017г.                                        № 54    </w:t>
        <w:tab/>
        <w:t xml:space="preserve">                     </w:t>
        <w:tab/>
        <w:t>х. Лозной</w:t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 xml:space="preserve">утверждении Плана мероприят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 устранению с 1 января 2018 года неэффективных льгот (пониженных ставок п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) по Лозновскому сельскому поселению Цимлянск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Постановления Правительства Российской Федерацииот 27.12.2016 года №1506 «О соглашениях, заключаемых Министерством финансов Российской Федерации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олучающих дотации на выравнивание  бюджетной обеспеченности субъектов Российской Федерации и мерах ответственности за невыполнение субъектом Российской Федерации обязательств возникающих из указанных согла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1. Утвердить План мероприятий по устранению с 1 января 2018 г. неэффективных льгот (пониженных ставок по налогам), по Лозновскому сельскому поселению Цимлянского района, согласно приложению к настоящему постановлению.</w:t>
      </w:r>
    </w:p>
    <w:p>
      <w:pPr>
        <w:pStyle w:val="Normal"/>
        <w:ind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Н.Г. Ерш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 вносит отде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kern w:val="2"/>
          <w:sz w:val="22"/>
          <w:szCs w:val="22"/>
        </w:rPr>
        <w:t>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2017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Глава Лозновского сельского поселения </w:t>
      </w:r>
    </w:p>
    <w:p>
      <w:pPr>
        <w:pStyle w:val="Normal"/>
        <w:jc w:val="right"/>
        <w:rPr/>
      </w:pPr>
      <w:r>
        <w:rPr/>
        <w:t>________________ Н.Г. Ершов</w:t>
      </w:r>
    </w:p>
    <w:p>
      <w:pPr>
        <w:pStyle w:val="Normal"/>
        <w:jc w:val="right"/>
        <w:rPr/>
      </w:pPr>
      <w:r>
        <w:rPr/>
        <w:t>«____»______________2017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по устранению </w:t>
      </w:r>
      <w:r>
        <w:rPr>
          <w:lang w:val="en-US"/>
        </w:rPr>
        <w:t>c</w:t>
      </w:r>
      <w:r>
        <w:rPr/>
        <w:t xml:space="preserve"> 1 января 2018 года неэффективных льгот (пониженных ставок по налогам)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о Лозновскому сельскому поселению Цимлянского района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5"/>
        <w:gridCol w:w="3682"/>
        <w:gridCol w:w="40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льгот (пониженных ставок) по местным налогам за 2016 год согласно Постановлению Администрации Лозновского сельского поселения Цимлянского района от 22.08.2011 № 82 «О порядке оценки эффективности налоговых льгот по Лозновскому сельскому поселению Цимлянского района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 Администрации Лоз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лавы Лозновского сельского поселения, бюджетной комиссии Собрания депутатов Лозновского сельского поселения об итогах анализа эффективности льгот (пониженных ставок) по местным налогам за 2016 год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 Администрации Лоз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тогах анализа эффективности льгот (пониженных ставок) по местным налогам за 2016 год на официальном сайте Администрации Лозновского сельского поселения Цимлянского район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 Администрации Лоз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брания депутатов Лознов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 Администрации Лоз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Лозновского сельского поселения Цимлянского района по местным налогам:</w:t>
            </w:r>
          </w:p>
          <w:p>
            <w:pPr>
              <w:pStyle w:val="Normal"/>
              <w:rPr/>
            </w:pPr>
            <w:r>
              <w:rPr/>
              <w:t>- Решение Собрания депутатов Лозновского сельского поселения от 24.11.2016г. № 115 «О земельном налоге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ешение Собрания депутатов Лозновского сельского поселения от 24.11.2016 г. № 114 « О налоге на имущество физических лиц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Лоз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тупления в силу нормативных правовых актов по местным налогам Лозновского сельского поселения Цимлянского района, направленных на реализацию указанного плана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7 (в случае принят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Лоз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2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2">
    <w:name w:val="Дата"/>
    <w:basedOn w:val="Normal"/>
    <w:next w:val="Normal"/>
    <w:qFormat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3:00Z</dcterms:created>
  <dc:creator>Аня</dc:creator>
  <dc:description/>
  <cp:keywords/>
  <dc:language>en-US</dc:language>
  <cp:lastModifiedBy>Админ</cp:lastModifiedBy>
  <cp:lastPrinted>2017-09-13T11:22:00Z</cp:lastPrinted>
  <dcterms:modified xsi:type="dcterms:W3CDTF">2018-01-12T14:08:00Z</dcterms:modified>
  <cp:revision>5</cp:revision>
  <dc:subject/>
  <dc:title>АДМИНИСТРАЦИЯ РОСТОВСКОЙ ОБЛАСТИ</dc:title>
</cp:coreProperties>
</file>