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-604" w:hanging="0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  <w:t xml:space="preserve">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ЛОЗН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10" w:leader="none"/>
          <w:tab w:val="left" w:pos="5325" w:leader="none"/>
        </w:tabs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9.06.2017г.                                      №55                                       х. Лозной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оз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овышением пожарной опасности в районе по условиям погоды 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 в соответствии с требованиями Ст.4 Областного закона Ростовской области от 25.01.2004 № 202–ЗС «О пожарной безопасности», Постановление от 25.04.2012г. №390 «О противопожарном режи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Лозновского сельского поселения особый противопожарный режим   с  20.06.2017г. по 01.10.2017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Администрации Лозновского сельского поселения Шевердиновой Я.С. организовать проведение заседания комиссии по предупреждению и ликвидации чрезвычайных ситуаций и обеспечению пожарной безопасности, рассмотрев  вопросы наличия и предоставления руководителями фермерских хозяйств, ГАУ РО «Лес» и Природного парка «Донской» необходимой техники для целей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Старшему инспектору Администрации  Лоз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еления Шевердиновой Я.С.  организовать   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ходов граждан по вопросам соблюдения  требовани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жарной безопасности в частном 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Специалисту Стародубовой О.А.   организовать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вместных рейдов по посещению домовла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проживают лица, ведущие асоциальный образ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привлечением сотрудников противопожарной сл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ПО,  Энергонадзора и  внутренних дел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екомендовать  руководителям предприятий и организаций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озновского поселения провести занятия с работникам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людению правил пожарной безопасности на рабочи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быту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 Старшему инспектору Шевердиновой Я.С.   подготови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атью в газету «Придонье»  об установлении особ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тивопожарного   режим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шему инспектору Шевердиновой Я.С.  подготовить  макет листовки для распространения среди жителей поселения о противопожарной безопасности и правилах поведени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Лозновского</w:t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 поселения                                                                   Н.Г. Ер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4:00Z</dcterms:created>
  <dc:creator>Hozvo</dc:creator>
  <dc:description/>
  <cp:keywords/>
  <dc:language>en-US</dc:language>
  <cp:lastModifiedBy>Секретарь</cp:lastModifiedBy>
  <cp:lastPrinted>2017-06-13T09:27:00Z</cp:lastPrinted>
  <dcterms:modified xsi:type="dcterms:W3CDTF">2017-06-21T11:48:00Z</dcterms:modified>
  <cp:revision>24</cp:revision>
  <dc:subject/>
  <dc:title>АДМИНИСТРАЦИЯ</dc:title>
</cp:coreProperties>
</file>