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7г.                                            № 59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м учас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смотрев заявление Овсиенко Ольги Анатольевны, 16.06.1978 г.р. (паспорт 6014 576370 выдан МО УФМС России по Ростовской  области в ст. Романовская  16.10.2014 г.,  зарегистрирована по адресу: Ростовская обл., Цимлянский район, х. Лозной, ул. Мира  д.39). как собственника и  представителя несовершеннолетнего Шаршавина Никиты Александровича,22.09.2005г.р. (свидетельство о рождении I-АН № 879633) о присвоении почтового адреса земельным участкам, руководствуясь решением собрания депутатов Лозновского сельского поселения от 03.03.2015г. №54 «Об утверждении Порядка присвоения, изменения и аннулирования адресов на территории муниципального образования «Лозновское сельское поселение», а также упорядочения существующих адресов объектов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, общей площадью, 793  + / -  10 кв.м.</w:t>
      </w:r>
      <w:r>
        <w:rPr/>
        <w:t xml:space="preserve"> </w:t>
      </w:r>
      <w:r>
        <w:rPr>
          <w:sz w:val="28"/>
          <w:szCs w:val="28"/>
        </w:rPr>
        <w:t>кадастровый номер: 61:41:0030106:26:ЗУ1, почтовый адрес: Ростовская область, Цимлянский район, х.Лозной, ул. Мира 39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, общей площадью, 1210 + / -  12 кв.м кадастровый номер: 61:41:0030106:26:ЗУ2, почтовый адрес: Ростовская область, Цимлянский район, х.Лозной, ул.Мира 39 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общей площадью, 1629 + / -  14 кв.м кадастровый номер: 61:41:0030106:26:ЗУ3, почтовый адрес: Ростовская область, Цимлянский район, х.Лозной, ул.Мира 39 б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 Г. 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7:00Z</dcterms:created>
  <dc:creator>1</dc:creator>
  <dc:description/>
  <cp:keywords/>
  <dc:language>en-US</dc:language>
  <cp:lastModifiedBy>Секретарь</cp:lastModifiedBy>
  <cp:lastPrinted>2017-06-28T15:51:00Z</cp:lastPrinted>
  <dcterms:modified xsi:type="dcterms:W3CDTF">2017-06-28T12:57:00Z</dcterms:modified>
  <cp:revision>2</cp:revision>
  <dc:subject/>
  <dc:title>ЛОЗНОВСКОЕ СЕЛЬСКОЕ ПОСЕЛЕНИЕ</dc:title>
</cp:coreProperties>
</file>