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8.06.2017г.                                             № 59 </w:t>
        <w:tab/>
        <w:t xml:space="preserve">                     </w:t>
        <w:tab/>
        <w:t xml:space="preserve"> х. Лозной</w:t>
      </w:r>
    </w:p>
    <w:p>
      <w:pPr>
        <w:pStyle w:val="Normal"/>
        <w:ind w:right="495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ценке обоснованности и эффективности предоставляемых налоговых льгот и ставок по местным налогам, установленных на территории Лозновского сельского поселения, з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обоснованности и эффективности предоставляемых налоговых льгот и ставок по местным налогам, установленных на территории Лозновского сельского поселения, 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  <w:r>
        <w:rPr>
          <w:sz w:val="28"/>
          <w:szCs w:val="28"/>
        </w:rPr>
        <w:t xml:space="preserve"> руководствуясь Уставом муниципального образования «Лозновское сельское поселение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информацию об оценке обоснованности и эффективности предоставляемых налоговых льгот и ставок по местным налогам, установленных на территории Лозновского сельского поселения за 2016 год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/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Г. Ершов</w:t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bCs/>
          <w:spacing w:val="-2"/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426" w:right="-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Лозновского сельского поселения 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№ 59</w:t>
      </w:r>
    </w:p>
    <w:p>
      <w:pPr>
        <w:pStyle w:val="Normal"/>
        <w:tabs>
          <w:tab w:val="clear" w:pos="708"/>
          <w:tab w:val="center" w:pos="4818" w:leader="none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основанности и эффективности предоставляемых налоговых льгот и ставок по местным налогам, установленных на территории Лозновского сельского поселения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 целях оптимизации перечня действующих налоговых льгот, выявления неэффективных налоговых льгот, обеспечения оптимального выбора категорий налогоплательщиков для предоставления поддержки в форме налоговых льгот и понижения налоговых ставок, во исполнение постановления Администрации Лозновского сельского поселения от 22.08.2011 № 82 «</w:t>
      </w:r>
      <w:r>
        <w:rPr>
          <w:sz w:val="28"/>
        </w:rPr>
        <w:t>О Порядке оценки обоснованности и эффективности налоговых льгот по Лозновскому сельскому поселению Цимлянского района</w:t>
      </w:r>
      <w:r>
        <w:rPr>
          <w:sz w:val="28"/>
          <w:szCs w:val="28"/>
        </w:rPr>
        <w:t>», проведена оценка бюджетной и социальной эффективности предоставленных налоговых льгот и понижения налоговых ставок по местным налогам, установленных на территории Лозновского сельского поселения,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льгот и ставок осуществлялась в разрезе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Лозновского сельского поселения Цимля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территории Лозновского сельского поселения введены следующие местные налог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 на имущество физических лиц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Лозновского сельского поселения от 24.11.2015 № 116 «О налоге на имущество физических лиц» на территории Лозновского сельского поселения установлен налог на имущество физических лиц по ставкам налога в зависимости от суммарной инвентаризационной стоимости объекта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3481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по налогу на имущество стоимостью до 300 тыс. рублей включительно, от 300 тыс. рублей  до 500 тыс. рублей включительно и свыше 500 тыс. рублей установлены в максимальных размерах, предусмотренных статьей 406 Налогового кодекса Российской Федерации (0,1 процента, 0,3 процента и 2,0 процента соответственно)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логовые ставки по налогу на имущество  установлены в максимальных размерах, предусмотренных статьей 406 Налогового кодекса Российской Федерации. </w:t>
      </w:r>
      <w:r>
        <w:rPr>
          <w:iCs/>
          <w:sz w:val="28"/>
          <w:szCs w:val="28"/>
        </w:rPr>
        <w:t xml:space="preserve">Наличие данной налоговой преференции  позволяет муниципальному образованию «Лозновское сельское поселение» в полной мере использовать свой налоговый потенциал по налогу на имущество физических лиц.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шением предусмотрена одна категория льготных категорий граждан.</w:t>
      </w:r>
      <w:r>
        <w:rPr>
          <w:iCs/>
          <w:sz w:val="28"/>
          <w:szCs w:val="28"/>
        </w:rPr>
        <w:t xml:space="preserve"> П</w:t>
      </w:r>
      <w:r>
        <w:rPr>
          <w:sz w:val="28"/>
          <w:szCs w:val="28"/>
        </w:rPr>
        <w:t>отери бюджета Лозновского сельского поселения в результате полного освобождения от уплаты налога на имущество физических лиц гражданами РФ, имеющими на иждивении детей-инвалидов, совместно проживающих с ними на территории Лозновского сельского поселения и членов их семей, за исключением детей-инвалидов, находящихся на полном государственном обеспечении, составили 0,0 тыс. рублей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проведенной оценки льготу п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логу на имущество физических лиц в отношении имущества, стоимостью свыше 500,0 тыс. рублей, следует признать обоснованной, эффективной, не требующей отмены и подлежащей пролонгации.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S13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Решением Собрания депутатов  Лозновского сельского поселения от 24.11.2015 № 115 «О земельном налоге» установлена процентная ставка </w:t>
      </w: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свобождены от уплаты земельного налога </w:t>
      </w:r>
      <w:r>
        <w:rPr>
          <w:bCs/>
          <w:spacing w:val="-7"/>
          <w:sz w:val="28"/>
          <w:szCs w:val="28"/>
        </w:rPr>
        <w:t>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>1) Органы местного самоуправления  Лозновского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Лознов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4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;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) Ветераны ВОВ, а так же в</w:t>
      </w:r>
      <w:r>
        <w:rPr>
          <w:sz w:val="28"/>
          <w:szCs w:val="28"/>
        </w:rPr>
        <w:t>етераны и инвалиды боевых действий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 на территории Лозновского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я по  земельному налогу в бюджет Лозновского сельского поселения» в 2016 году составили 2622,8 тыс. рублей. Общая кадастровая стоимость земельных участков, находящихся в собственности, составляет 988914,8 тыс. рублей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тери бюджета Лозновского сельского поселения в результате полного освобождения от уплаты земельного налога льготных категорий граждан составили 292,4 тыс. рублей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проведенной оценки </w:t>
      </w:r>
      <w:r>
        <w:rPr>
          <w:sz w:val="28"/>
          <w:szCs w:val="28"/>
        </w:rPr>
        <w:t xml:space="preserve">налоговые льготы по земельному налогу </w:t>
      </w:r>
      <w:r>
        <w:rPr>
          <w:iCs/>
          <w:sz w:val="28"/>
          <w:szCs w:val="28"/>
        </w:rPr>
        <w:t xml:space="preserve">следует признать обоснованными, эффективными, не требующими отмены и подлежащими пролонгации. 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</w:r>
      <w:r>
        <w:rPr/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ighlightselected">
    <w:name w:val="highlight selected"/>
    <w:basedOn w:val="Style14"/>
    <w:qFormat/>
    <w:rPr/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3:00Z</dcterms:created>
  <dc:creator>H</dc:creator>
  <dc:description/>
  <cp:keywords/>
  <dc:language>en-US</dc:language>
  <cp:lastModifiedBy>ПК Лозной</cp:lastModifiedBy>
  <cp:lastPrinted>2016-06-14T15:54:00Z</cp:lastPrinted>
  <dcterms:modified xsi:type="dcterms:W3CDTF">2018-01-12T13:17:00Z</dcterms:modified>
  <cp:revision>5</cp:revision>
  <dc:subject/>
  <dc:title>Аналитическая записка</dc:title>
</cp:coreProperties>
</file>