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6.2017г.                                       № 60                                      х. Лозн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Лозновского сельского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селения от 24.04.2017 № 42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«Об утверждении Программы оптимизации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расходов бюджета Лозно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имлянского района на 2017-2019 годы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унктом 5 Распоряжения Правительства Ростовской области от 30.03.2017 №167 «Об утверждении Программы оптимизации расходов областного бюджета на 2017-2019 годы»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 Лозновского сельского поселения от 24.04.2017 № 42 «Об утверждении Программы оптимизации расходов бюджета Лозновского сельского поселения Цимлянского района на 2017-2019 годы» (далее – постановление от 24.04.2017 № 42)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ункт 2 </w:t>
      </w:r>
      <w:r>
        <w:rPr>
          <w:sz w:val="28"/>
          <w:szCs w:val="28"/>
        </w:rPr>
        <w:t xml:space="preserve">постановления от 24.04.2017 № 42 </w:t>
      </w:r>
      <w:r>
        <w:rPr>
          <w:color w:val="000000"/>
          <w:kern w:val="2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Администрации Лозновского сельского поселения Цимлянского района </w:t>
      </w:r>
      <w:r>
        <w:rPr>
          <w:sz w:val="28"/>
          <w:szCs w:val="28"/>
          <w:lang w:eastAsia="en-US"/>
        </w:rPr>
        <w:t xml:space="preserve">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8"/>
          <w:szCs w:val="28"/>
        </w:rPr>
        <w:t>органов местного самоуправления.»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ункт 4 </w:t>
      </w:r>
      <w:r>
        <w:rPr>
          <w:sz w:val="28"/>
          <w:szCs w:val="28"/>
        </w:rPr>
        <w:t xml:space="preserve">постановления от 24.04.2017 № 42 </w:t>
      </w:r>
      <w:r>
        <w:rPr>
          <w:color w:val="000000"/>
          <w:kern w:val="2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«Отделу экономики и финансов </w:t>
      </w:r>
      <w:r>
        <w:rPr>
          <w:sz w:val="28"/>
          <w:szCs w:val="28"/>
        </w:rPr>
        <w:t>Администрации Лозновского сельского поселения Цимлянского района ежегодно, не позднее 15 января года, следующего за отчетным, составлять отчет о Программе оптимизации расходов бюджета Лозновского сельского поселения Цимлянского района на 2017 – 2019 годы по форме согласно приложению № 2 к постановлению.»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</w:t>
        <w:br/>
        <w:t>на начальника отдела экономики и финансов Самсонову Н.А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Н.Г. Ершов</w:t>
      </w:r>
    </w:p>
    <w:p>
      <w:pPr>
        <w:pStyle w:val="Normal"/>
        <w:jc w:val="both"/>
        <w:rPr/>
      </w:pPr>
      <w:r>
        <w:rPr>
          <w:color w:val="000000"/>
          <w:kern w:val="2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отдел экономики и финанс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 Цимлянского района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30.06.2017 № 6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  <w:br/>
        <w:t>оптимизации расходов бюджета Лозновского сельского поселения Цимлян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7"/>
        <w:gridCol w:w="1595"/>
        <w:gridCol w:w="1463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5821"/>
        <w:gridCol w:w="2517"/>
        <w:gridCol w:w="1595"/>
        <w:gridCol w:w="1463"/>
        <w:gridCol w:w="1463"/>
        <w:gridCol w:w="146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ублирующих функций Администрации Лозновского сельского поселения Цимлянского района в целях дальнейшей оптимизации дублирующего функционала, включая сокращение численности работников Администрации Лозн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, организационным, кадровым вопросам и взаимодействию с муниципальными образования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экономики и финансов Администрации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Style w:val="Style11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  <w:r>
              <w:rPr>
                <w:rStyle w:val="Style11"/>
              </w:rPr>
              <w:t>;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ющим вопросам Администрации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  <w:r>
              <w:rPr>
                <w:rStyle w:val="Style11"/>
              </w:rPr>
              <w:t xml:space="preserve">; </w:t>
            </w:r>
            <w:r>
              <w:rPr>
                <w:sz w:val="28"/>
                <w:szCs w:val="28"/>
              </w:rPr>
              <w:t>Специалисты по курирующим вопросам Администрации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  <w:r>
              <w:rPr>
                <w:rStyle w:val="Style11"/>
              </w:rPr>
              <w:t xml:space="preserve">; </w:t>
            </w:r>
            <w:r>
              <w:rPr>
                <w:sz w:val="28"/>
                <w:szCs w:val="28"/>
              </w:rPr>
              <w:t>Специалисты по курирующим вопросам Администрации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й) условий муниципальных контр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Лозновского сельского поселения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5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Лозновского сельского поселения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ер социальной поддерж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Лознов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и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ланирование бюджета Лозновского сельского поселения Цимля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ланирование бюджета Лозновского сельского поселения Цимлянского района в рамках муниципальных программ Лозновского сельского поселения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Лозновского сельского поселения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бюджетный прогноз Лозновского сельского поселения Цимлянского района на период 2017 – </w:t>
              <w:br/>
              <w:t>2022 годов в части приведения в соответствие с принятым Решением о бюджете Лозновского сельского поселения Цимлянского района на очередной финансовый год и на планов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экономики и финансов Администрации Лознов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Лозновского сельского поселения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Лознов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Администрацией Лозновского сельского поселения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;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Администрацией Лозновского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;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Администрацией Лозновского сельского поселения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;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экономики и финансов Администрации Лознов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                             Н.А. Самсонова</w:t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5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сноски Знак"/>
    <w:basedOn w:val="Style10"/>
    <w:qFormat/>
    <w:rPr>
      <w:color w:val="000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9:00Z</dcterms:created>
  <dc:creator>Альпер Екатерина Сергеевна</dc:creator>
  <dc:description/>
  <cp:keywords/>
  <dc:language>en-US</dc:language>
  <cp:lastModifiedBy>Админ</cp:lastModifiedBy>
  <cp:lastPrinted>2017-04-12T14:00:00Z</cp:lastPrinted>
  <dcterms:modified xsi:type="dcterms:W3CDTF">2017-06-30T06:02:00Z</dcterms:modified>
  <cp:revision>18</cp:revision>
  <dc:subject/>
  <dc:title>АДМИНИСТРАЦИЯ ЦИМЛЯНСКОГО РАЙОНА</dc:title>
</cp:coreProperties>
</file>