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/>
        <w:t xml:space="preserve">4.08.2017 года                                   № </w:t>
      </w:r>
      <w:r>
        <w:rPr>
          <w:lang w:val="en-US"/>
        </w:rPr>
        <w:t>82</w:t>
      </w:r>
      <w:r>
        <w:rPr/>
        <w:t xml:space="preserve">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Об утверждении схемы расположения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емельного участка на кадастровом плане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ерритории по адресу: Ростовская область,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lang w:eastAsia="en-US"/>
        </w:rPr>
        <w:t>Цимлянский район, х. Ломовцев, пер. Ма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 11.10 Земельного Кодекса Российской Федерации, пунктом 4 статьи 36, статьей 37 Градостроительного кодекса Российской Федерации, приказом Министерства экономического развития Российской Федерации от 01.09.2014 г.  №540 "Об утверждении классификатора видов разрешенного использования земельных участков", руководствуясь Уставом муниципального образования "Лозновское сельское поселение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kern w:val="2"/>
          <w:sz w:val="28"/>
        </w:rPr>
      </w:pPr>
      <w:r>
        <w:rPr>
          <w:kern w:val="2"/>
          <w:sz w:val="28"/>
        </w:rPr>
        <w:t>Утвердить схему расположения земельного участка на кадастровом плане территории из категории земель населенных пунктов, в кадастровом квартале 61:41:0040601, площадью 1441 кв. м. под размещение линейного объекта – существующей автомобильной дороги. Местоположение земельного участка: Ростовская область, Цимлянский район, х. Ломовцев, пер. Мал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Установить земельному участку, указанному в пункте 1 настоящего постановления, вид разрешенного использования - земельные участки (территории)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sz w:val="28"/>
        </w:rPr>
        <w:t xml:space="preserve">Контроль за выполнением постановления возложить на </w:t>
      </w:r>
      <w:r>
        <w:rPr>
          <w:kern w:val="2"/>
          <w:sz w:val="28"/>
        </w:rPr>
        <w:t>ведущего специалиста Варламову А. 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Лозновского сельского поселения                                                         Н.А. Самсонова</w:t>
        <w:tab/>
        <w:tab/>
      </w:r>
      <w:r>
        <w:rPr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.Н.Варламова</w:t>
      </w:r>
    </w:p>
    <w:sectPr>
      <w:type w:val="nextPage"/>
      <w:pgSz w:w="11906" w:h="16838"/>
      <w:pgMar w:left="1134" w:right="567" w:gutter="0" w:header="0" w:top="70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b/>
      <w:bCs/>
      <w:sz w:val="22"/>
      <w:szCs w:val="22"/>
    </w:rPr>
  </w:style>
  <w:style w:type="character" w:styleId="1">
    <w:name w:val=" Знак Знак1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2:00Z</dcterms:created>
  <dc:creator>пользователь</dc:creator>
  <dc:description/>
  <cp:keywords/>
  <dc:language>en-US</dc:language>
  <cp:lastModifiedBy>Admin</cp:lastModifiedBy>
  <cp:lastPrinted>2015-05-25T15:33:00Z</cp:lastPrinted>
  <dcterms:modified xsi:type="dcterms:W3CDTF">2017-08-16T11:11:00Z</dcterms:modified>
  <cp:revision>12</cp:revision>
  <dc:subject/>
  <dc:title>1</dc:title>
</cp:coreProperties>
</file>