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7г.                                            № 88   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Кузнецова Владимира Николаевича (паспорт 60 05 488475 выдан ОВД Цимлянского района Ростовской области  12.10.2005 г.,  зарегистрирован по адресу: Ростовская обл., Цимлянский р-он, ст. Камышевская, ул. Молодежная, д. 56) о присвоении почтового адреса земельным участкам, руководствуясь решением собрания депутатов Лозновского сельского поселения от 03.03.2015г. №54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: земельному участку, общей площадью 8000 +/- 783 кв.м</w:t>
      </w:r>
      <w:r>
        <w:rPr/>
        <w:t xml:space="preserve">.; </w:t>
      </w:r>
      <w:r>
        <w:rPr>
          <w:sz w:val="28"/>
          <w:szCs w:val="28"/>
        </w:rPr>
        <w:t>кадастровый  номер: 61:41:0600010:ЗУ1, почтовый адрес: Ростовская область,  Цимлянский район, ст. Камышевская, 50 м. восточнее земельных участков с кадастровыми номерами 61:41:0600010:1848 и 61:41:0600010:184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ведущего специалиста Варламов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 Г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Варл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9:00Z</dcterms:created>
  <dc:creator>1</dc:creator>
  <dc:description/>
  <cp:keywords/>
  <dc:language>en-US</dc:language>
  <cp:lastModifiedBy>1</cp:lastModifiedBy>
  <cp:lastPrinted>2017-08-17T14:29:00Z</cp:lastPrinted>
  <dcterms:modified xsi:type="dcterms:W3CDTF">2017-08-17T11:29:00Z</dcterms:modified>
  <cp:revision>2</cp:revision>
  <dc:subject/>
  <dc:title>ЛОЗНОВСКОЕ СЕЛЬСКОЕ ПОСЕЛЕНИЕ</dc:title>
</cp:coreProperties>
</file>