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>«ЛОЗНОВСКОЕ СЕЛЬСКОЕ ПОСЕЛЕНИЕ»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2.2018г.</w:t>
        <w:tab/>
        <w:tab/>
        <w:t xml:space="preserve">                          № 10                 </w:t>
        <w:tab/>
        <w:t xml:space="preserve">              х. Ло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5468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нятии с учета в качестве нуждающихся в улучшении жилищных услов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нятии с учета в качестве нуждающихся в улучшении жилищных услов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бластным законом от 07.10.2005  № 363-ЗС «Об учете граждан в качестве нуждающихся в жилых помещениях, предоставляемых по договору социального найма на территории Ростовской области»  ст. 51 Жилищного Кодекса РФ «Основания признания граждан нуждающимися в жилых помещениях, предоставляемых по договорам социального найма», на основании решения заседания жилищной комиссии Лозновского сельского поселения 30.01.2018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Снять с учета в Администрации Лозновского сельского поселения  и исключить из списка нуждающихся  в улучшении жилищных условий  в  связи с приобретением  жиль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юнина Петра Владимировича  13.06.1992г.р., составом семь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 жена Сюнина Татьяна Сергеевна 18.07.1990 г.р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 дочь  Сюнина  Елена   Петровна  21.10.2013г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обретением жилья, согласно  выписки из Единого государственного реестра недви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1:41:0040103:193-61/047/2017-2 от 12.08.2017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45" w:leader="none"/>
          <w:tab w:val="left" w:pos="4230" w:leader="none"/>
        </w:tabs>
        <w:ind w:left="42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 Контроль за  выполнением данного постановления возложить на ведущего   специалиста   Лозновского сельского поселения Русакову И.В. 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 Главы  Администрации Лоз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</w:t>
        <w:tab/>
        <w:t xml:space="preserve">                                        </w:t>
        <w:tab/>
        <w:t xml:space="preserve">                    Н.А. Самсонова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й инспектор по вопросам ЖК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24:00Z</dcterms:created>
  <dc:creator>Clone</dc:creator>
  <dc:description/>
  <cp:keywords/>
  <dc:language>en-US</dc:language>
  <cp:lastModifiedBy>Hozvo</cp:lastModifiedBy>
  <cp:lastPrinted>2018-02-01T11:50:00Z</cp:lastPrinted>
  <dcterms:modified xsi:type="dcterms:W3CDTF">2018-02-01T08:50:00Z</dcterms:modified>
  <cp:revision>38</cp:revision>
  <dc:subject/>
  <dc:title> </dc:title>
</cp:coreProperties>
</file>