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3.08.2018г.                                            №   15                               х.Лозн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явление Димкова Николая Ивановича , паспорт 6005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93762 выдан ОВД Цимлянского района   Ростовской области, 29.06.2006 г.,  зарегистрирован по адресу: Ростовская обл., Цимлянский район, ст. Камышевская, ул. Молодежная, 54 «О присвоении почтового адреса  земельному участку с кадастровым номером 61:41:0000000:19129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Земельному участку, общей площадью 6000 кв.м. с кадастровым номером 61:41:0000000:1912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ому по адресу: Ростовская обл., Цимлянский район,  Лозновское с/п, х. Карпов, присвоить новый почтовый адрес: Ростовская область, Цимлянский район, в границах ТОО «Камышевское», 1,170 км. на север от  х. Карп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    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  М.В. Шумны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ециалист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ародубова О.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Тел. 43-4-03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1</Characters>
  <CharactersWithSpaces>1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16:00Z</dcterms:created>
  <dc:creator>1</dc:creator>
  <dc:description/>
  <dc:language>en-US</dc:language>
  <cp:lastModifiedBy/>
  <cp:lastPrinted>2018-08-06T12:40:00Z</cp:lastPrinted>
  <dcterms:modified xsi:type="dcterms:W3CDTF">2018-08-06T12:40:00Z</dcterms:modified>
  <cp:revision>5</cp:revision>
  <dc:subject/>
  <dc:title>ЛОЗНОВ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