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8г.                                            №  16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Помещенко Натальи Ивановны (паспорт 6010 № 808927 выдан Отделением в г.Цимлянске МО УФМС России по Ростовской области в ст.Романовская, 02.09.2010 г.,  зарегистрирована по адресу: Ростовская обл., Цимлянский район, х.Лозной, пер.Космонавтов,8) о присвоении почтового адреса земельному участку,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, общей площадью 3100 кв.м</w:t>
      </w:r>
      <w:r>
        <w:rPr/>
        <w:t xml:space="preserve">.,  </w:t>
      </w:r>
      <w:r>
        <w:rPr>
          <w:sz w:val="28"/>
          <w:szCs w:val="28"/>
        </w:rPr>
        <w:t>с</w:t>
      </w:r>
      <w:r>
        <w:rPr/>
        <w:t xml:space="preserve"> </w:t>
      </w:r>
      <w:r>
        <w:rPr>
          <w:sz w:val="28"/>
          <w:szCs w:val="28"/>
        </w:rPr>
        <w:t>кадастровым  номером: 61:41:0030110:21, расположенному по адресу: Ростовская обл, р-н Цимлянский, х.Лозной, ул.Советская, 89, присвоить новый почтовый адрес: Ростовская область, Цимлянский район, х.Лозной, ул.Советская, 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А. Сам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уда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0:00Z</dcterms:created>
  <dc:creator>1</dc:creator>
  <dc:description/>
  <cp:keywords/>
  <dc:language>en-US</dc:language>
  <cp:lastModifiedBy>Admin</cp:lastModifiedBy>
  <cp:lastPrinted>2017-06-02T14:49:00Z</cp:lastPrinted>
  <dcterms:modified xsi:type="dcterms:W3CDTF">2018-02-07T10:43:00Z</dcterms:modified>
  <cp:revision>11</cp:revision>
  <dc:subject/>
  <dc:title>ЛОЗНОВСКОЕ СЕЛЬСКОЕ ПОСЕЛЕНИЕ</dc:title>
</cp:coreProperties>
</file>