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2.2018 г.</w:t>
        <w:tab/>
        <w:t xml:space="preserve">                                  № 18</w:t>
        <w:tab/>
        <w:t xml:space="preserve">         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г №16</w:t>
      </w:r>
    </w:p>
    <w:p>
      <w:pPr>
        <w:pStyle w:val="Normal"/>
        <w:rPr/>
      </w:pPr>
      <w:r>
        <w:rPr>
          <w:kern w:val="2"/>
          <w:sz w:val="28"/>
          <w:szCs w:val="28"/>
        </w:rPr>
        <w:t>«Об утверждении муниципальн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Лозновского сельского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поселения «Развитие физическ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»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я Собрания депутатов от 27.12.2017г № 38 «О бюджете Лозновского сельского поселения Цимлянского района на 2018 год и на плановый период 2019 и 2020 годов»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Заменить цифры в 2018 году 0,0 тыс. руб. на 10,0 тыс. руб., в 2019г. 0,0 тыс. руб. на 1,0 тыс. руб., в 2020г. 0,0 тыс.руб. на 1,0 тыс. руб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начальника отдела экономики и финансов Самсонову Н.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             Н.А. Самсонова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5:00Z</dcterms:created>
  <dc:creator>Лабузова</dc:creator>
  <dc:description/>
  <cp:keywords/>
  <dc:language>en-US</dc:language>
  <cp:lastModifiedBy>Админ</cp:lastModifiedBy>
  <cp:lastPrinted>2017-01-30T10:39:00Z</cp:lastPrinted>
  <dcterms:modified xsi:type="dcterms:W3CDTF">2018-02-09T13:53:00Z</dcterms:modified>
  <cp:revision>20</cp:revision>
  <dc:subject/>
  <dc:title> </dc:title>
</cp:coreProperties>
</file>