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7.07.2018г.                                            №   2                                  х.Лозн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 присвоении почтового адрес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участку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явление Циркова Николая Ивановича , паспорт 6002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7610  выдан ОВД Цимлянского района Ростовской области, 23.01.2002г.,  зарегистрирован по адресу: Ростовская обл., Цимлянский район, ст. Камышевская, ул. Молодежная, 2 «О присвоении почтового адреса  земельному участку с кадастровым номером 61:41:0000000:19121 руководствуясь решением собрания депутатов Лозновского сельского поселения от 03.03.2015г. №54 «Об утверждении Порядка присвоения, изменения и аннулирования адресов на территории муниципального образования «Лозновское сельское поселение», а также упорядочения существующих адресов объектов адресации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емельному участку, общей площадью 6000 кв.м. с кадастровым номером 61:41:0000000:1912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ому по адресу: Ростовская обл., Цимлянский район,  Лозновское с/п, х. Карпов, присвоить новый почтовый адрес: Ростовская область, Цимлянский район, в границах ТОО «Камышевское», 1,2 км. на север х. Карп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2.     Рекомендовать начальнику Цимлянского отдела Управления Федеральной службы государственной регистрации, кадастра и картографии по Ростовской области Мишкиной М.Л. внести соответствующие изменения в земельно-кадастровую документ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 Лознов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го поселения                                                                    М.В. Шумны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ециалист: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Стародубова О.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Тел. 43-4-03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1</Characters>
  <CharactersWithSpaces>1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4:00Z</dcterms:created>
  <dc:creator>1</dc:creator>
  <dc:description/>
  <dc:language>en-US</dc:language>
  <cp:lastModifiedBy/>
  <cp:lastPrinted>2018-07-25T14:04:00Z</cp:lastPrinted>
  <dcterms:modified xsi:type="dcterms:W3CDTF">2018-07-25T14:44:00Z</dcterms:modified>
  <cp:revision>2</cp:revision>
  <dc:subject/>
  <dc:title>ЛОЗНОВСКОЕ СЕЛЬ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