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ЦИМЛЯНСКИЙ  РАЙОН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«ЛОЗНОВСКОЕ  СЕЛЬСКОЕ ПОСЕЛЕНИЕ»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3.01.2018 года                                   №  3                                    х. Лозной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widowControl w:val="false"/>
        <w:ind w:left="-14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мене постановления №43 от 20.02.2016г.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схемы расположения земельного</w:t>
      </w:r>
    </w:p>
    <w:p>
      <w:pPr>
        <w:pStyle w:val="Normal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 на кадастровом плане территории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ая область, Цимлянский рай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.Лозной, в районе р.Сухая, бригада №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150м. от линии ЛЭП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Цимлянского районного суда Ростовской области от 27.12.2017г. по административному делу  № 2а-817/2017, в соответствии со ст.7 Федерального Закона  от 06.10.2003 года № 131-ФЗ «Об общих принципах организации местного самоуправления в РФ»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изнать утратившим силу постановление № 43 от 20.02.2016г. об утверждении схемы расположения земельного участка: ЗУ1 на кадастровом плане соответствующей территории в защитной зоне складирования и захоронения отходов, скотомогильников (С-2), категории земель сельскохозяйственного назначения, в кадастровом квартале 61:41:0600011, площадью 3141 кв.м., расположенного по адресу: Ростовская область, Цимлянский район, х.Лозной, в районе р.Сухая, бригада №3 на расстоянии 150 м. от линии ЛЭП с кадастровым номером 61:41:0600011:131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3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ециалисту 1-й категории Стародубовой О. 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 w:val="28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Lozn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  <w:szCs w:val="28"/>
          <w:lang w:val="en-US" w:eastAsia="en-US"/>
        </w:rPr>
        <w:t>И.о.Главы Администрации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Лозновского сельского поселения                                   Н.А. Самсонова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Постановление вносит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ведущий специалист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en-US" w:eastAsia="en-US"/>
        </w:rPr>
        <w:t xml:space="preserve">              </w:t>
      </w:r>
      <w:r>
        <w:rPr>
          <w:sz w:val="20"/>
          <w:szCs w:val="20"/>
          <w:lang w:val="en-US" w:eastAsia="en-US"/>
        </w:rPr>
        <w:t>Гуда Т.Д. тел.43-1-42</w:t>
      </w:r>
    </w:p>
    <w:p>
      <w:pPr>
        <w:pStyle w:val="Normal"/>
        <w:widowControl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252525"/>
      <w:sz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5">
    <w:name w:val=" Знак Знак5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 Знак Знак3"/>
    <w:qFormat/>
    <w:rPr>
      <w:rFonts w:eastAsia="Calibri"/>
      <w:sz w:val="24"/>
      <w:lang w:val="en-US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ahoma" w:hAnsi="Tahoma" w:eastAsia="Calibri" w:cs="Tahoma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5:22:00Z</dcterms:created>
  <dc:creator>Лабузова</dc:creator>
  <dc:description/>
  <cp:keywords/>
  <dc:language>en-US</dc:language>
  <cp:lastModifiedBy>Admin</cp:lastModifiedBy>
  <cp:lastPrinted>2017-04-06T14:48:00Z</cp:lastPrinted>
  <dcterms:modified xsi:type="dcterms:W3CDTF">2018-01-23T10:14:00Z</dcterms:modified>
  <cp:revision>44</cp:revision>
  <dc:subject/>
  <dc:title> </dc:title>
</cp:coreProperties>
</file>