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ЗНОВСКОГО СЕЛЬСКОГО ПОСЕЛЕНИЯ</w:t>
        <w:br/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7.2018г.                                       № 3                                      х. Лоз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«Об исполнении</w:t>
      </w:r>
    </w:p>
    <w:p>
      <w:pPr>
        <w:pStyle w:val="Normal"/>
        <w:rPr/>
      </w:pPr>
      <w:r>
        <w:rPr>
          <w:sz w:val="28"/>
          <w:szCs w:val="28"/>
        </w:rPr>
        <w:t xml:space="preserve">бюджета Лозн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6 месяцев 2018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</w:t>
      </w:r>
      <w:r>
        <w:rPr>
          <w:spacing w:val="-4"/>
          <w:sz w:val="28"/>
          <w:szCs w:val="28"/>
        </w:rPr>
        <w:t>Федерации, статьей 26</w:t>
      </w:r>
      <w:r>
        <w:rPr>
          <w:spacing w:val="-4"/>
          <w:sz w:val="28"/>
          <w:szCs w:val="28"/>
          <w:vertAlign w:val="superscript"/>
        </w:rPr>
        <w:t>13</w:t>
      </w:r>
      <w:r>
        <w:rPr>
          <w:spacing w:val="-4"/>
          <w:sz w:val="28"/>
          <w:szCs w:val="28"/>
        </w:rPr>
        <w:t xml:space="preserve"> Федерального закона от 06.10.1999 № 184-ФЗ «Об общих</w:t>
      </w:r>
      <w:r>
        <w:rPr>
          <w:sz w:val="28"/>
          <w:szCs w:val="28"/>
        </w:rPr>
        <w:t xml:space="preserve"> принципах организации законодательных (представительных) и исполнительных органов государственной власти субъектов Российской Федерации», статьей 53 Областного закона от 03.08.2007 № 743-ЗС «О бюджетном процессе в Ростовской области», Решением  от 10.10.2013г. № 24 Собрания депутатов Лозновского сельского поселения «Об утверждении Положения о бюджетном процессе в Лозновском сельском поселен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1. Утвердить отчет об исполнении бюджета Лозновского сельского поселения за 6 месяцев 2018 года по доходам в сумме 6169,1 тысяч рублей, по расходам в сумме 4428,9 тысяч рублей с превышением доходов над расходами в сумме 1740,2 тысяч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поселения разместить на официальном сайте Лозновского сельского поселения в рубрике «Бюджет для граждан» сведения о ходе исполнения бюджета Лозновского сельского поселения за 6 месяцев 2018 года согласно приложению к настоящему постановлен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начальника отдела экономики и финансов Н.А. Самсонову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озновского сельского поселения                                             М.В. Шумн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становление вносит отдел</w:t>
      </w:r>
    </w:p>
    <w:p>
      <w:pPr>
        <w:pStyle w:val="Normal"/>
        <w:rPr/>
      </w:pPr>
      <w:r>
        <w:rPr/>
        <w:t>экономики и финансов</w:t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1</w:t>
      </w:r>
    </w:p>
    <w:p>
      <w:pPr>
        <w:pStyle w:val="Heading1"/>
        <w:spacing w:lineRule="auto" w:line="232"/>
        <w:jc w:val="right"/>
        <w:rPr/>
      </w:pPr>
      <w:r>
        <w:rPr>
          <w:b w:val="false"/>
          <w:szCs w:val="28"/>
        </w:rPr>
        <w:t xml:space="preserve">к постановлению Администрации </w:t>
      </w:r>
    </w:p>
    <w:p>
      <w:pPr>
        <w:pStyle w:val="Heading1"/>
        <w:spacing w:lineRule="auto" w:line="23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Лозн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7.2018 г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бюджета</w:t>
      </w:r>
    </w:p>
    <w:p>
      <w:pPr>
        <w:pStyle w:val="Heading1"/>
        <w:spacing w:lineRule="auto" w:line="232"/>
        <w:rPr/>
      </w:pPr>
      <w:r>
        <w:rPr>
          <w:b w:val="false"/>
          <w:szCs w:val="28"/>
        </w:rPr>
        <w:t>Лозновского сельского</w:t>
      </w:r>
    </w:p>
    <w:p>
      <w:pPr>
        <w:pStyle w:val="Heading1"/>
        <w:spacing w:lineRule="auto" w:line="232"/>
        <w:rPr/>
      </w:pPr>
      <w:r>
        <w:rPr>
          <w:b w:val="false"/>
          <w:szCs w:val="28"/>
        </w:rPr>
        <w:t>поселения</w:t>
      </w:r>
      <w:r>
        <w:rPr>
          <w:szCs w:val="28"/>
        </w:rPr>
        <w:t xml:space="preserve"> </w:t>
      </w:r>
      <w:r>
        <w:rPr>
          <w:b w:val="false"/>
          <w:szCs w:val="28"/>
        </w:rPr>
        <w:t>за 6 месяцев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за 6 месяцев 2018 года составило по доходам в сумме 6169,1 тысяч рублей, или 52,6 процента к годовому плану и по расходам в сумме 4428,9 тысяч рублей, или 37,8 процента. </w:t>
      </w:r>
      <w:r>
        <w:rPr>
          <w:color w:val="000000"/>
          <w:sz w:val="28"/>
          <w:szCs w:val="28"/>
        </w:rPr>
        <w:t>Остаток на едином счете бюджета</w:t>
      </w:r>
      <w:r>
        <w:rPr>
          <w:sz w:val="28"/>
          <w:szCs w:val="28"/>
        </w:rPr>
        <w:t xml:space="preserve"> по итогам 6 месяцев 2018 года составил 3084,9 тысяч рублей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я бюджета за 6 месяцев 2018 года прилагаются в приложениях № 2,3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исполнены в сумме 1359,7 тысяч рублей или 26,1 процентов к годовым плановым назначениям. Наибольший удельный вес в их структуре занимают: НДФЛ – 531,4 тысяч рублей или 39,1 процента, ЕСХН – 490,6 тысяч рублей или 36,1 процента, налоги на имущество 293,1 тысяч рублей или 21,6 процента. Безвозмездные поступления из бюджетов другого уровня за 6 месяцев 2018 года составили 4809,4 тысяч рублей, или 73,6 процента от годовых назначений бюдже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– 1603,9 тысяч рублей, или 30,3 процента от годов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оборона – 76,8 тысяч рублей, 40,6 процента от годов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безопасность и правоохранительная деятельность- 24,2 тысяч рублей или 77,9 процента от годов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 – 440,4 тысяч рублей или 26,6 процента от годов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рана окружающей среды – 0,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ереподготовка и повышение квалификации – 0,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учреждений культуры – 2159,0 тысяч рублей или 51,0 процента от годовых на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>Социальное обеспечение – 124,6 тыс. рублей или 41,5 от годовых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– 0,0 тыс. рублей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сроченные долги по обязательствам бюджета отсутствую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2</w:t>
      </w:r>
    </w:p>
    <w:p>
      <w:pPr>
        <w:pStyle w:val="Heading1"/>
        <w:spacing w:lineRule="auto" w:line="23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постановлению Администрации </w:t>
      </w:r>
    </w:p>
    <w:p>
      <w:pPr>
        <w:pStyle w:val="Heading1"/>
        <w:spacing w:lineRule="auto" w:line="23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Лозн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7.2018 г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КАЗАТЕЛИ БЮДЖЕТА ЗА 6 МЕСЯЦЕВ 2018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п</w:t>
      </w:r>
      <w:r>
        <w:rPr/>
        <w:t>о доходам</w:t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4015"/>
        <w:gridCol w:w="1760"/>
        <w:gridCol w:w="1463"/>
      </w:tblGrid>
      <w:tr>
        <w:trPr>
          <w:trHeight w:val="276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К РФ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</w:t>
            </w:r>
          </w:p>
        </w:tc>
      </w:tr>
      <w:tr>
        <w:trPr>
          <w:trHeight w:val="276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9,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9,7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0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1,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4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,7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,6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7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6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3,6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1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6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,4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8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7</w:t>
            </w:r>
          </w:p>
        </w:tc>
      </w:tr>
      <w:tr>
        <w:trPr>
          <w:trHeight w:val="14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0 12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14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Я УЩЕРБ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4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00 02 0000 14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553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18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7</w:t>
            </w:r>
          </w:p>
        </w:tc>
      </w:tr>
      <w:tr>
        <w:trPr>
          <w:trHeight w:val="55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>
          <w:trHeight w:val="63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34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9,4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,7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8,6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7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0 0000 15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,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2</w:t>
            </w:r>
          </w:p>
        </w:tc>
      </w:tr>
      <w:tr>
        <w:trPr>
          <w:trHeight w:val="183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43,9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69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3</w:t>
      </w:r>
    </w:p>
    <w:p>
      <w:pPr>
        <w:pStyle w:val="Heading1"/>
        <w:spacing w:lineRule="auto" w:line="23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постановлению Администрации </w:t>
      </w:r>
    </w:p>
    <w:p>
      <w:pPr>
        <w:pStyle w:val="Heading1"/>
        <w:spacing w:lineRule="auto" w:line="23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Лозн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7.2018 г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КАЗАТЕЛИ БЮДЖЕТА ЗА 6 МЕСЯЦЕВ 2018 года</w:t>
      </w:r>
    </w:p>
    <w:p>
      <w:pPr>
        <w:pStyle w:val="Normal"/>
        <w:jc w:val="center"/>
        <w:rPr/>
      </w:pPr>
      <w:r>
        <w:rPr/>
        <w:t>по расходам</w:t>
      </w:r>
    </w:p>
    <w:tbl>
      <w:tblPr>
        <w:tblW w:w="98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665"/>
        <w:gridCol w:w="456"/>
        <w:gridCol w:w="522"/>
        <w:gridCol w:w="960"/>
        <w:gridCol w:w="600"/>
        <w:gridCol w:w="1126"/>
        <w:gridCol w:w="1421"/>
      </w:tblGrid>
      <w:tr>
        <w:trPr>
          <w:trHeight w:val="33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</w:t>
            </w:r>
          </w:p>
        </w:tc>
      </w:tr>
      <w:tr>
        <w:trPr>
          <w:trHeight w:val="33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43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8,9</w:t>
            </w:r>
          </w:p>
        </w:tc>
      </w:tr>
      <w:tr>
        <w:trPr>
          <w:trHeight w:val="57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Администрация Лознов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743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8,9</w:t>
            </w:r>
          </w:p>
        </w:tc>
      </w:tr>
      <w:tr>
        <w:trPr>
          <w:trHeight w:val="64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1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3,9</w:t>
            </w:r>
          </w:p>
        </w:tc>
      </w:tr>
      <w:tr>
        <w:trPr>
          <w:trHeight w:val="1119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3</w:t>
            </w:r>
          </w:p>
        </w:tc>
      </w:tr>
      <w:tr>
        <w:trPr>
          <w:trHeight w:val="41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муниципальных органов Лозновского сельского поселения в рамках обеспечения деятельности Администрации Лоз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9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,8</w:t>
            </w:r>
          </w:p>
        </w:tc>
      </w:tr>
      <w:tr>
        <w:trPr>
          <w:trHeight w:val="18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органов Лозновского сельского поселения в рамках обеспечения деятельности Администрации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9</w:t>
            </w:r>
          </w:p>
        </w:tc>
      </w:tr>
      <w:tr>
        <w:trPr>
          <w:trHeight w:val="984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обеспечения деятельности Администрации Лозновского сельского поселения (Уплата налогов, сборов и иных платежей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2799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sz w:val="22"/>
                <w:szCs w:val="22"/>
              </w:rPr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 частью 1 статьи 11.2 Областного закона от 25 октября 2002 года № 273-ЗС «Об административных правонарушениях» в рамках непрограммных расходов муниципальных органов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2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43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6</w:t>
            </w:r>
          </w:p>
        </w:tc>
      </w:tr>
      <w:tr>
        <w:trPr>
          <w:trHeight w:val="276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Лозновском сельском поселении» муниципальной программы Лозновского сельского поселения 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15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5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 направленных на пропаганду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Лозновского сельского поселения 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16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9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Издание и размещение тематических материалов направленных на информирование населения о безопасном поведении в экстремальных ситуациях в рамках подпрограммы «Профилактика экстремизма и терроризма в Лозновском сельском поселении»  муниципальной программы Лозновского сельского поселения 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0 216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9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1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68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Техническая инвентаризация, рыночная оценка, межевание объектов муниципальной собственности, в том числе бесхозяйственных объектов в целях признания права муниципальной собственности, кадастровые работы в отношении объектов капитального строительства муниципальной собственности в рамках непрограммных расходов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8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1459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Прочие расходы обеспечения деятельности Администрации Лозновского сельского поселения в рамках непрограммных  расходов муниципальных органов Лозновского сельского поселения (Уплата налогов, сборов и иных платежей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89 1 00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9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8</w:t>
            </w:r>
          </w:p>
        </w:tc>
      </w:tr>
      <w:tr>
        <w:trPr>
          <w:trHeight w:val="35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</w:tr>
      <w:tr>
        <w:trPr>
          <w:trHeight w:val="182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Лозновского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</w:tr>
      <w:tr>
        <w:trPr>
          <w:trHeight w:val="704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2</w:t>
            </w:r>
          </w:p>
        </w:tc>
      </w:tr>
      <w:tr>
        <w:trPr>
          <w:trHeight w:val="7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</w:tr>
      <w:tr>
        <w:trPr>
          <w:trHeight w:val="41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Лоз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216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</w:tr>
      <w:tr>
        <w:trPr>
          <w:trHeight w:val="2549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озн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17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5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,4</w:t>
            </w:r>
          </w:p>
        </w:tc>
      </w:tr>
      <w:tr>
        <w:trPr>
          <w:trHeight w:val="33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4</w:t>
            </w:r>
          </w:p>
        </w:tc>
      </w:tr>
      <w:tr>
        <w:trPr>
          <w:trHeight w:val="267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Лозновского сельского поселения» муниципальной программы Лозн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23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7</w:t>
            </w:r>
          </w:p>
        </w:tc>
      </w:tr>
      <w:tr>
        <w:trPr>
          <w:trHeight w:val="41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ст захоронения в рамках подпрограммы  «Благоустройство населенных пунктов Лозновского сельского поселения» муниципальной программы Лозн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23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</w:t>
            </w:r>
          </w:p>
        </w:tc>
      </w:tr>
      <w:tr>
        <w:trPr>
          <w:trHeight w:val="253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Лозновского сельского поселения» программы Лозновского сельского поселения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23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253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на территории Лозновского сельского поселения в рамках подпрограммы "Благоустройство населенных пунктов Лозновского сельского поселения" муниципальной программы Лознов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23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эффективность и развитие энергети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Мероприятие по проведению обязательного энергетического обследование, повышение эффективности системы электроснабжения, теплоснабжения и водоснабжения в рамках подпрограммы "Энергоснабжение и повышение энергетической эффективности" муниципальной программы Лозновского сельского поселения "Энергоэффективность и развитие энергетики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226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Формирование комплексной системы управления отходами и вторичными материальными ресурсами» муниципальной программы Лозн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05 2 00 216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8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органов Лозновского  сельского поселения в рамках обеспечения деятельности Администрации Лоз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7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9,0</w:t>
            </w:r>
          </w:p>
        </w:tc>
      </w:tr>
      <w:tr>
        <w:trPr>
          <w:trHeight w:val="33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9,0</w:t>
            </w:r>
          </w:p>
        </w:tc>
      </w:tr>
      <w:tr>
        <w:trPr>
          <w:trHeight w:val="5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Лозновского сельского поселения Цимлянского района в рамках подпрограммы «Развитие культуры» муниципальной программы Лоз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8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,1</w:t>
            </w:r>
          </w:p>
        </w:tc>
      </w:tr>
      <w:tr>
        <w:trPr>
          <w:trHeight w:val="5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финансирование на повышение заработной платы работников муниципальных учреждений культуры в рамках подпрограммы «Развитие культуры» муниципальной программы Лозновского сельского поселения «Развитие культуры и туризма» (Субсидии бюджетным учреждениям)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S3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</w:tr>
      <w:tr>
        <w:trPr>
          <w:trHeight w:val="5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Цимлянского района на финансовое обеспечение непредвиденных расходов в рамках непрограммных расходов органов местного самоуправления Лозновского сельского поселения (субсидии бюджетным учреждениям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6</w:t>
            </w:r>
          </w:p>
        </w:tc>
      </w:tr>
      <w:tr>
        <w:trPr>
          <w:trHeight w:val="32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</w:tc>
      </w:tr>
      <w:tr>
        <w:trPr>
          <w:trHeight w:val="178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ограммных расходов муниципальных органов Лозновского сельского поселения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0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</w:tc>
      </w:tr>
      <w:tr>
        <w:trPr>
          <w:trHeight w:val="4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2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 Лозновского сельского поселения» муниципальной программы Лоз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1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38:00Z</dcterms:created>
  <dc:creator>Козарова</dc:creator>
  <dc:description/>
  <cp:keywords/>
  <dc:language>en-US</dc:language>
  <cp:lastModifiedBy>Админ</cp:lastModifiedBy>
  <cp:lastPrinted>2016-07-06T08:22:00Z</cp:lastPrinted>
  <dcterms:modified xsi:type="dcterms:W3CDTF">2018-07-23T05:52:00Z</dcterms:modified>
  <cp:revision>55</cp:revision>
  <dc:subject/>
  <dc:title>АДМИНИСТРАЦИЯ РОСТОВСКОЙ ОБЛАСТИ</dc:title>
</cp:coreProperties>
</file>