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З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01.2018г.                                            № 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                                           х.Ло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изменении адреса</w:t>
      </w:r>
    </w:p>
    <w:p>
      <w:pPr>
        <w:pStyle w:val="Normal"/>
        <w:rPr/>
      </w:pPr>
      <w:r>
        <w:rPr>
          <w:sz w:val="28"/>
          <w:szCs w:val="28"/>
        </w:rPr>
        <w:t xml:space="preserve">земельного учас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.5 Правил присвоения, изменения и аннулирования адресов (утвержденных постановлением Правительства РФ от 19.11.2014 г. № 1221), Федеральным законом от 28.12.2013г. №443-ФЗ «О федеральной информационной адресной системе и внесении в Федеральный закон №131-ФЗ «Об общих принципах организации местного самоуправления в РФ», руководствуясь решением собрания депутатов Лозновского сельского поселения от 03.03.2015г. №54 «Об утверждении Порядка присвоения, изменения и аннулирования адресов на территории муниципального образования «Лозновское сельское поселение», а также упорядочения существующих адресов объектов адрес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емельному участку, общей площадью 400 кв.м</w:t>
      </w:r>
      <w:r>
        <w:rPr/>
        <w:t xml:space="preserve">., </w:t>
      </w:r>
      <w:r>
        <w:rPr>
          <w:sz w:val="28"/>
          <w:szCs w:val="28"/>
        </w:rPr>
        <w:t>кадастровый  номер: 61:41:003:03:02:37, с адресом местоположения: Ростовская область,  Цимлянский район, п.Сосенки, ул.Юбилейная, д.16/1, присвоить новый адрес местоположения: Ростовская область, Цимлянский район, п.Сосенки, ул.Юбилейная, д.16, кв.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начальнику Цимлянского отдела Управления Федеральной службы государственной регистрации, кадастра и картографии по Ростовской области Мишкиной М.Л. внести соответствующие изменения в земельно-кадастровую документа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Администрации Лоз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Н.А. Самс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дущий специалис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уда Т.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43-1-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40:00Z</dcterms:created>
  <dc:creator>1</dc:creator>
  <dc:description/>
  <cp:keywords/>
  <dc:language>en-US</dc:language>
  <cp:lastModifiedBy>Admin</cp:lastModifiedBy>
  <cp:lastPrinted>2017-06-02T14:49:00Z</cp:lastPrinted>
  <dcterms:modified xsi:type="dcterms:W3CDTF">2018-01-26T11:46:00Z</dcterms:modified>
  <cp:revision>21</cp:revision>
  <dc:subject/>
  <dc:title>ЛОЗНОВСКОЕ СЕЛЬСКОЕ ПОСЕЛЕНИЕ</dc:title>
</cp:coreProperties>
</file>