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ИМЛЯ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ЗНОВСКОГО СЕЛЬСКОГО ПОСЕЛЕНИЯ</w:t>
        <w:br/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6.07.2018 г.                                        № 5   </w:t>
        <w:tab/>
        <w:t xml:space="preserve">                     </w:t>
        <w:tab/>
        <w:t>х. Лозной</w:t>
      </w:r>
    </w:p>
    <w:p>
      <w:pPr>
        <w:pStyle w:val="Postan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</w:rPr>
              <w:t xml:space="preserve">утверждении Плана мероприят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 устранению с 1 января 2019 года неэффективных льгот (пониженных ставок п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) по Лозновскому сельскому поселению Цимлянского райо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реализации Постановления Правительства Российской Федерации от 27.12.2016 года № 1506 «О соглашениях, заключаемых Министерством финансов Российской Федерации с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получающих дотации на выравнивание  бюджетной обеспеченности субъектов Российской Федерации и мерах ответственности за невыполнение субъектом Российской Федерации обязательств возникающих из указанных согла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>1. Утвердить План мероприятий по устранению с 1 января 2019 г. неэффективных льгот (пониженных ставок по налогам), по Лозновскому сельскому поселению Цимлянского района, согласно приложению к настоящему постановлению.</w:t>
      </w:r>
    </w:p>
    <w:p>
      <w:pPr>
        <w:pStyle w:val="Normal"/>
        <w:ind w:firstLine="426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Лозн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М.В. Шумный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становление  вносит отдел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color w:val="000000"/>
          <w:kern w:val="2"/>
          <w:sz w:val="22"/>
          <w:szCs w:val="22"/>
        </w:rPr>
        <w:t>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оз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6.07.2018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ПЛАН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 xml:space="preserve">по устранению </w:t>
      </w:r>
      <w:r>
        <w:rPr>
          <w:lang w:val="en-US"/>
        </w:rPr>
        <w:t>c</w:t>
      </w:r>
      <w:r>
        <w:rPr/>
        <w:t xml:space="preserve"> 1 января 2019 года неэффективных льгот (пониженных ставок по налогам) 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по Лозновскому сельскому поселению Цимлянского района.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05"/>
        <w:gridCol w:w="3682"/>
        <w:gridCol w:w="404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решения Собрания депутатов Лозновского сельского поселения об отмене неэффективных льгот (пониженных ставок) по местным налогам в случае принятия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финансов Администрации Лозн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нормативные правовые акты Лозновского сельского поселения Цимлянского района по местным налогам:</w:t>
            </w:r>
          </w:p>
          <w:p>
            <w:pPr>
              <w:pStyle w:val="Normal"/>
              <w:rPr/>
            </w:pPr>
            <w:r>
              <w:rPr/>
              <w:t>- Решение Собрания депутатов Лозновского сельского поселения от 24.11.2016г. № 115 «О земельном налоге»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Решение Собрания депутатов Лозновского сельского поселения от 24.11.2016 г. № 114 « О налоге на имущество физических лиц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Лозн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ступления в силу нормативных правовых актов по местным налогам Лозновского сельского поселения Цимлянского района, направленных на реализацию указанного плана в случае принятия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18 (в случае принятия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Лоз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426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2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13">
    <w:name w:val="Дата"/>
    <w:basedOn w:val="Normal"/>
    <w:next w:val="Normal"/>
    <w:qFormat/>
    <w:pPr/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3:00Z</dcterms:created>
  <dc:creator>Аня</dc:creator>
  <dc:description/>
  <cp:keywords/>
  <dc:language>en-US</dc:language>
  <cp:lastModifiedBy>Админ</cp:lastModifiedBy>
  <cp:lastPrinted>2018-07-27T08:24:00Z</cp:lastPrinted>
  <dcterms:modified xsi:type="dcterms:W3CDTF">2018-07-27T05:24:00Z</dcterms:modified>
  <cp:revision>11</cp:revision>
  <dc:subject/>
  <dc:title>АДМИНИСТРАЦИЯ РОСТОВСКОЙ ОБЛАСТИ</dc:title>
</cp:coreProperties>
</file>