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6.07.2018г.                                           № 6                                            х.Лозной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01.12.2017г № 192/1 «О координ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уппе при Администрации Лознов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ираемости налог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Лозновского сельского поселения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Изменить состав координационной  группы при администрации Лозновского сельского поселения и утвердить в следующем составе: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Шумный М.В.</w:t>
      </w:r>
      <w:r>
        <w:rPr>
          <w:sz w:val="28"/>
          <w:szCs w:val="28"/>
        </w:rPr>
        <w:t xml:space="preserve"> – Глава Администрации Лозновского сельского поселения  - председатель Координационной группы.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 xml:space="preserve">Самсонова Н.А. – </w:t>
      </w:r>
      <w:r>
        <w:rPr>
          <w:sz w:val="28"/>
          <w:szCs w:val="28"/>
        </w:rPr>
        <w:t>начальник отдела экономики и финансов Администрации Лозновского сельского поселения– заместитель председателя Координационной группы.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Тодыка Ю.А.</w:t>
      </w:r>
      <w:r>
        <w:rPr>
          <w:sz w:val="28"/>
          <w:szCs w:val="28"/>
        </w:rPr>
        <w:t xml:space="preserve">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Русакова И.В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Мартынова О.Н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Калашникова И.Н.</w:t>
      </w:r>
      <w:r>
        <w:rPr>
          <w:sz w:val="28"/>
          <w:szCs w:val="28"/>
        </w:rPr>
        <w:t xml:space="preserve">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хлаев А.И.</w:t>
      </w:r>
      <w:r>
        <w:rPr>
          <w:sz w:val="28"/>
          <w:szCs w:val="28"/>
        </w:rPr>
        <w:t xml:space="preserve"> – депутат собрания депутатов Лозновского сельского поселения, ИП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Лозн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12.2017г № 192/1 «О координационной группе при Администрации Лозновского сельского поселения по вопросам собираемости налогов» считать утратившим сил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Главу Администрации  Лозновского  сельского поселения Шумного М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  <w:tab/>
        <w:tab/>
        <w:tab/>
        <w:t xml:space="preserve">                           М.В. Шум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7.2018г № 6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й группе при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Лозновского сельского поселения п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ам собираемости налог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ординационная группа при Администрации Лозновского сельского поселения по вопросам собираемости налогов является консультативным органом, созданным в целях повышения эффективности координации усилий администрации Лозновского сельского поселения исполнению доходной част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воей деятельности группа руководствуется Конституцией Российской Федерации, Законами, Указами и распоряжениями Правительства Российской Федерации, областными законами и постановлениями Главы Админист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группы, её функциями являю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ация деятельности администрации Лозновского сельского поселения по улучшению работы с недоимщикам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контроля за принятием решений органами местного самоуправления по вопросам предоставления налоговых льгот предприятиям и организациям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политики местного налогообложения с единообразием подходов к этому вопросу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Координационная группа имеет прав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глашать на свои заседания руководителей, должностных лиц предприятий и организаций, учреждений независимо от форм собственности по вопросам деятельности группы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слуш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прашивать от предприятий, организаций, учреждений предоставления необходимой Координационной группе информ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редседателем Координационной группы  является  глава администрации Лозновского сельского поселения Ершов Н.Г., заместителем – начальник отдела экономики и финансов Самсонова Н.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Состав группы утверждается постановлением главы администрации поселения, ежегодно уточняется и обновляется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Основной формой работы Координационной группы является – заседания. Заседания группы созываются председателем группы или его заместителем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 Координационная группа проводит заседания не реже  1-го раза в месяц. Решения группы  носят рекомендательный характер. При необходимости они являются основанием для выработки проектов постановлений и распоряжений главы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26.07.2018г. № 6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по вопросам 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:      </w:t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Шумный М.В. – Глава Администрации Лозновского                      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:  </w:t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Самсонова Н.А. – начальник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2" w:right="2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группы: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Тодыка Ю.А.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Русакова И.В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Мартынова О.Н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Калашникова И.Н.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Хухлаев А.И. – депутат собрания депутатов Лозновского сельского поселения, ИП.</w:t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8:00Z</dcterms:created>
  <dc:creator>Чапиковский</dc:creator>
  <dc:description/>
  <cp:keywords/>
  <dc:language>en-US</dc:language>
  <cp:lastModifiedBy>Админ</cp:lastModifiedBy>
  <cp:lastPrinted>2018-07-27T14:27:00Z</cp:lastPrinted>
  <dcterms:modified xsi:type="dcterms:W3CDTF">2018-07-27T11:27:00Z</dcterms:modified>
  <cp:revision>31</cp:revision>
  <dc:subject/>
  <dc:title>АДМИНИСТРАЦИЯ РОСТОВСКОЙ ОБЛАСТИ</dc:title>
</cp:coreProperties>
</file>