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ЦИМЛЯНСКИЙ РАЙОН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ЛОЗНОВ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8 .11.2019                                                   №   97                          х. Лозной</w:t>
      </w:r>
    </w:p>
    <w:p>
      <w:pPr>
        <w:pStyle w:val="Normal"/>
        <w:rPr>
          <w:bCs/>
          <w:color w:val="1E1E1E"/>
          <w:kern w:val="2"/>
          <w:sz w:val="28"/>
          <w:szCs w:val="28"/>
        </w:rPr>
      </w:pPr>
      <w:r>
        <w:rPr>
          <w:bCs/>
          <w:color w:val="1E1E1E"/>
          <w:kern w:val="2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бюджетно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налоговой политики Лозновск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Цимлянского района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а 2020 – 2022 год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пунктом 2.6 решения Собрания депутатов Лозновского сельского поселения от 10.10.2013г. № 24 «Об утверждении Положения о бюджетном процессе в Лозновском сельском поселении Цимлянского района», постановлением Администрации Лозновского сельского поселения </w:t>
      </w:r>
      <w:r>
        <w:rPr>
          <w:color w:val="000000"/>
          <w:sz w:val="28"/>
          <w:szCs w:val="28"/>
        </w:rPr>
        <w:t xml:space="preserve">от 26.08.2019  № 76 «Об утверждении Порядка и сроков составления проекта бюджета Лозновского сельского поселения на 2020 год и на плановый период 2021 и 2022 годов», Администрация Лозновского сельского поселе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Лозновского сельского поселения Цимлянского района на 2020 – 2022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Начальнику отдела экономики и финансов обеспечить разработку проекта бюджета Лозновского сельского поселения на основе основных направлений бюджетной и налоговой политики Лозновского сельского поселения Цимлянского района на 2020 – 2022 год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Постановление ступает в силу со дня его подписания и подлежит размещению на официальном сайте Администрации Лозновского сельского поселения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  </w:t>
      </w: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 Тодыка Ю.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            М.В. Шум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отдел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.11.2019    № 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бюджетной и налоговой политики Лозновского сельского поселения Цимлянского района на 2020 – 2022 годы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каза Президента Российской Федерации </w:t>
      </w:r>
      <w:r>
        <w:rPr>
          <w:sz w:val="28"/>
          <w:szCs w:val="28"/>
        </w:rPr>
        <w:t>от 07.05.2018 № 204 «О национальных целях и стратегических задачах развития Российской Федерации на период до 2024 года»</w:t>
      </w:r>
      <w:r>
        <w:rPr>
          <w:color w:val="000000"/>
          <w:sz w:val="28"/>
          <w:szCs w:val="28"/>
        </w:rPr>
        <w:t>, основных направлений бюджетной и налоговой политики на 2020-2022 годы, установленными постановлением Правительства Ростовской области от 24.10.2019 №764 «Об основных направлениях бюджетной и налоговой политики Ростовской области на 2020-2022 годы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итоги реализации бюджетной и налоговой политик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Лозн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8 года объем доходов бюджета Лозновского сельского поселения составил 11 866,1 тыс. рублей и по расходам – 11 018,8 тыс. рублей. По результатам исполнения сложился профицит в сумме 847,3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ые доходы (налоговые и неналоговые) бюджета Лозновского сельского поселения составили </w:t>
      </w:r>
      <w:r>
        <w:rPr>
          <w:sz w:val="28"/>
          <w:szCs w:val="28"/>
        </w:rPr>
        <w:t xml:space="preserve">5 581,5 </w:t>
      </w:r>
      <w:r>
        <w:rPr>
          <w:color w:val="000000"/>
          <w:sz w:val="28"/>
          <w:szCs w:val="28"/>
        </w:rPr>
        <w:t>тыс. рублей, или 47,0 процента всех поступлений в бюджет Лозно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ля областной финансовой помощи в доходы бюджета Лозновского сельского поселения продолжает оставаться довольно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тация из областного бюджета составила по итогам 2018 года </w:t>
      </w:r>
      <w:r>
        <w:rPr>
          <w:sz w:val="28"/>
          <w:szCs w:val="28"/>
        </w:rPr>
        <w:t xml:space="preserve">4 800,7 </w:t>
      </w:r>
      <w:r>
        <w:rPr>
          <w:color w:val="000000"/>
          <w:sz w:val="28"/>
          <w:szCs w:val="28"/>
        </w:rPr>
        <w:t xml:space="preserve">тыс. рублей. Целевые средства из областного бюджета получены в объеме 192,9 тыс. рублей. Иные межбюджетные трансферты с областного бюджета составили в объеме </w:t>
      </w:r>
      <w:r>
        <w:rPr>
          <w:sz w:val="28"/>
          <w:szCs w:val="28"/>
        </w:rPr>
        <w:t xml:space="preserve">1 291,0 </w:t>
      </w:r>
      <w:r>
        <w:rPr>
          <w:color w:val="000000"/>
          <w:sz w:val="28"/>
          <w:szCs w:val="28"/>
        </w:rPr>
        <w:t xml:space="preserve">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Лоз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. Расходы на культуру и спорт в 2018 году составили 3 985,1 тыс. рублей, или 36,2 процента всех расходов  бюджета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на реализацию 8 муниципальных программ Лозновского сельского поселения направлено </w:t>
      </w:r>
      <w:r>
        <w:rPr>
          <w:sz w:val="28"/>
          <w:szCs w:val="28"/>
        </w:rPr>
        <w:t xml:space="preserve">5 616,9 тыс. </w:t>
      </w:r>
      <w:r>
        <w:rPr>
          <w:color w:val="000000"/>
          <w:sz w:val="28"/>
          <w:szCs w:val="28"/>
        </w:rPr>
        <w:t>рублей, или 51,0 процент расходов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силения взаимодействия муниципальных органов власти разработан и утвержден </w:t>
      </w:r>
      <w:r>
        <w:rPr>
          <w:sz w:val="28"/>
          <w:szCs w:val="28"/>
        </w:rPr>
        <w:t>постановлением Администрации Лозновского сельского поселения от 10.06.2019 №53 «План мероприятий по росту доходного потенциала, оптимизации расходов и совершенствованию долговой политики муниципального образования «Лозновское сельского поселение» до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реализации дополнительных мер, направленных на стимулирование социально-экономического развития и финансовое оздоровление Лозновского сельского поселения, обеспечено выполнение условий соглашений, подписанное с Министерством финансов Ростовской области, о предоставлении дотации на выравнивание бюджетной обеспеч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логовой политики на 2020 – 2022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юджетная и налоговая политика на 2020 – 2022 годы сохранит свою направленность на реализацию приоритетных задач социально-экономического развития Лозновского сельского поселения, будет ориентирована на достижение национальных целей развития посредством </w:t>
      </w:r>
      <w:r>
        <w:rPr>
          <w:color w:val="000000"/>
          <w:sz w:val="28"/>
          <w:szCs w:val="28"/>
        </w:rPr>
        <w:t>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должится реализация взятой за основу в 2018 году бюджетной политики. Первоочередными задачами на 2020-2022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, выполнение принятых обязательств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иоритетным направление Администрации Лозновского сельского поселения в </w:t>
      </w:r>
      <w:r>
        <w:rPr>
          <w:sz w:val="28"/>
        </w:rPr>
        <w:t>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Лозновского сельского поселения Цимлянского района собственными доходами в полном объеме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Лозновского сельского поселения Цимлянского района, в которых учтены все приоритеты развития социальной сферы, агропромышленного комплекса, коммунальной инфраструктуры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вершенствование межбюджетных отношений на муниципальном уровн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Лозновского сельского поселения  Цимлянск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дет продолжена взвешенная долговая политика, направленная на обеспечение отсутствия муниципального долг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1. Повышение прозрач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бюджете сельского поселения и отчете об исполнении бюджета сельского поселения, а также размещение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Меры, направленные на рост реальных доходов граждан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2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3">
        <w:r>
          <w:rPr>
            <w:rStyle w:val="InternetLink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4">
        <w:r>
          <w:rPr>
            <w:rStyle w:val="InternetLink"/>
            <w:sz w:val="28"/>
            <w:szCs w:val="28"/>
          </w:rPr>
          <w:t>№ 1 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Ростовской области на 2020 – 2022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Меры налогового стим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связи с внедрением на федеральном и област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8"/>
          <w:szCs w:val="28"/>
        </w:rPr>
        <w:t xml:space="preserve"> порядок формирования перечня муниципальных налоговых расходов и порядок оценки их эффективности </w:t>
      </w:r>
      <w:r>
        <w:rPr>
          <w:sz w:val="28"/>
        </w:rPr>
        <w:t>с учетом новых подходов,</w:t>
      </w:r>
      <w:r>
        <w:rPr>
          <w:color w:val="000000"/>
          <w:sz w:val="28"/>
          <w:szCs w:val="28"/>
        </w:rPr>
        <w:t xml:space="preserve"> определенных постановлением Правительства Российской Федерации от 22.06.2019 № 79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Развитие проектных принципов управле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ых программ Лозновского сельского поселения с учетом проектных принципов управления, обусловленных реализацией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Указа Президента Российской Федерации </w:t>
        </w:r>
        <w:r>
          <w:rPr>
            <w:rStyle w:val="InternetLink"/>
            <w:sz w:val="28"/>
            <w:szCs w:val="28"/>
          </w:rPr>
          <w:t>от 07.05.2018 № 204</w:t>
        </w:r>
      </w:hyperlink>
      <w:r>
        <w:rPr>
          <w:color w:val="000000"/>
          <w:sz w:val="28"/>
          <w:szCs w:val="28"/>
        </w:rPr>
        <w:t>, потребу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ия гибкой и комплексной системы управления бюджетными расходами,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региональных проектов муниципальные программы Лозновского сельского поселения должны стать простым и эффективным инструментом организации как проектной, так и 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5. </w:t>
      </w:r>
      <w:r>
        <w:rPr>
          <w:sz w:val="28"/>
          <w:szCs w:val="28"/>
        </w:rPr>
        <w:t xml:space="preserve">Эффективность органов муниципаль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деятельности органов исполнительной власти Лозновского сельского поселения будет определяться с учетом достижения целей, установленных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 204, а также показателей в 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достижении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и региональных  про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.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государственного (муниципального)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троена система внутренне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Лознов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Лозновского сельского поселения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Лознов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щение расходов бюджета Лозновского сельского поселения, направляемых муниципальным бюджетным учреждениям Лозновского сельского поселения в форме субсидий на оказание государствен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государственному (муниципальному) финансовому контролю на всех этапах бюджетного процес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жбюджетные отношения будут ориентированы на решение задач по обеспечению сбалансированности местного бюджета, повышению выравнивающей составляющей межбюджетных трансфертов, эффективности использования бюджетных средст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еобходимо будет продолжа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местного бюджета, ограничение дефицита и уровня долга, принятие только реальных к выполнению бюджетных обязательств, оптимизацию и приоритизацию расходов бюдже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экономики и финансов                                Ю.А. Тодыка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360" w:hanging="0"/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D2BD945F177B5523CB99FA340D6C431B6C931EE22B7926F61593BA2A97EDE464CA512A010424874A4D56A276EN6H" TargetMode="External"/><Relationship Id="rId3" Type="http://schemas.openxmlformats.org/officeDocument/2006/relationships/hyperlink" Target="consultantplus://offline/ref=BB5D2BD945F177B5523CB99FA340D6C431B7C037EB20B7926F61593BA2A97EDE464CA512A010424874A4D56A276EN6H" TargetMode="External"/><Relationship Id="rId4" Type="http://schemas.openxmlformats.org/officeDocument/2006/relationships/hyperlink" Target="consultantplus://offline/ref=BB5D2BD945F177B5523CB99FA340D6C432BCC235EF2EB7926F61593BA2A97EDE464CA512A010424874A4D56A276EN6H" TargetMode="External"/><Relationship Id="rId5" Type="http://schemas.openxmlformats.org/officeDocument/2006/relationships/hyperlink" Target="http://docs.cntd.ru/document/557309575" TargetMode="External"/><Relationship Id="rId6" Type="http://schemas.openxmlformats.org/officeDocument/2006/relationships/hyperlink" Target="consultantplus://offline/ref=BB5D2BD945F177B5523CB99FA340D6C433B4C332E826B7926F61593BA2A97EDE464CA512A010424874A4D56A276EN6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05:00Z</dcterms:created>
  <dc:creator>Admin</dc:creator>
  <dc:description/>
  <cp:keywords/>
  <dc:language>en-US</dc:language>
  <cp:lastModifiedBy>Админ</cp:lastModifiedBy>
  <cp:lastPrinted>2019-11-18T15:27:00Z</cp:lastPrinted>
  <dcterms:modified xsi:type="dcterms:W3CDTF">2019-11-18T12:27:00Z</dcterms:modified>
  <cp:revision>3</cp:revision>
  <dc:subject/>
  <dc:title>ПРОЕКТ</dc:title>
</cp:coreProperties>
</file>