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ЛОЗН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2.2020 г.                                    № 11                                  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создании экспертной комиссии для оцен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б определении мест, нахожд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может причинить вред здоровью дет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физическому, интеллектуальном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ическому, духовному и нравственном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, общественных мест, в которых 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ное время не допускается нахождение дет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опровождения родителей (лиц, их заменяющих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иц, осуществляющих мероприятия с участием детей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Областного закона Ростовской области от 16.12.2009г.       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Лозновского сельского поселения Администрация  Лоз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на территории Лозновского сельского поселения (далее – экспертная комиссия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б экспертной комиссии согласно приложению №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экспертной комиссии, согласно приложения № 2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3.Заключение экспертной комиссии, согласно приложению № 3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Образец предложения об определении мест, нахождение в</w:t>
      </w:r>
      <w:r>
        <w:rPr>
          <w:sz w:val="28"/>
          <w:szCs w:val="28"/>
        </w:rPr>
        <w:t xml:space="preserve">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М.В. Ш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</w:t>
      </w:r>
      <w:r>
        <w:rPr/>
        <w:t>14.02.2020 г.     №</w:t>
      </w:r>
      <w:r>
        <w:rPr>
          <w:color w:val="000000"/>
          <w:sz w:val="23"/>
          <w:szCs w:val="23"/>
        </w:rPr>
        <w:t xml:space="preserve">  11              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Лозновского сельского поселе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1.  Экспертная комиссия создаетс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на территории Лознов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Лозновское сельского поселение» мест, нахождение в которых детей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 Экспертная комиссия является коллегиальным орга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образования «Красноярское сельское поселение»", а также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 Права и обязанности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ая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носить на рассмотрение Председателю Собрания депутатов - главе Лознов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Экспертная комиссия обяза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4. Направлять Председателю Собрания депутатов- главе Лозновского сельского поселения в установленном порядке заключения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Порядок деятельности экспертной комиссии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орядок деятельности экспертной комиссии установле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 отсутствии председателя </w:t>
      </w:r>
      <w:r>
        <w:rPr>
          <w:sz w:val="28"/>
          <w:szCs w:val="28"/>
        </w:rPr>
        <w:t>экспертной комиссии его функции выполняет заместитель председателя экспертной комиссии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экспертной комисс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необходимые для рассмотрения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документы и материал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Default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и оценки предложений об определ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 2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 </w:t>
      </w:r>
      <w:r>
        <w:rPr/>
        <w:t>14.02.2020 г.     №</w:t>
      </w:r>
      <w:r>
        <w:rPr>
          <w:color w:val="000000"/>
          <w:sz w:val="23"/>
          <w:szCs w:val="23"/>
        </w:rPr>
        <w:t xml:space="preserve">  11</w:t>
      </w:r>
      <w:r>
        <w:rPr/>
        <w:t xml:space="preserve">                                                                                                 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Лозновского сельского поселения.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Шумный Михаил Владимирович     -  Глава Администрации Лозновского сельского поселения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Тодыка Юлия Андреевна             -  заведующий сектором экономики и финансов  Администрации Лозновского  сельского поселения</w:t>
      </w:r>
    </w:p>
    <w:p>
      <w:pPr>
        <w:pStyle w:val="Normal"/>
        <w:spacing w:before="28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Галявина Лилия Александровна           -  специалист первой категории  Администрации Лозновского сельского поселения</w:t>
        <w:br/>
      </w:r>
    </w:p>
    <w:p>
      <w:pPr>
        <w:pStyle w:val="Normal"/>
        <w:spacing w:before="28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: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Аллаухова Лариса Илларионовна  - депутат Собрания депутатов Лозновского  сельского поселения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Маркин Николай Евгеньевич – директор МБОУ Лозновская СОШ им. Т.А. Аббясева  (по согласованию)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 xml:space="preserve">Кольцова Татьяна Геннадьевна – социальный педагог МБОУ Камышевской СКОШ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а Анжелика Борисовна – директор  МБОУ Камышевской СКОШ                          (по согласованию) 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Авдеев Александр Викторович - участковый уполномоченный по Лозновскому сельскому сельскому посе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ищенко Николай Павлович – атаман ХКО «Сосенки»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3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14.02.2020г.  № 11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7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ЭКСПЕРТНОЙ КОМИССИИ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b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Лозновского сельского поселения.</w:t>
      </w:r>
    </w:p>
    <w:p>
      <w:pPr>
        <w:pStyle w:val="Default"/>
        <w:ind w:left="7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>х. Лозной                                                      ____________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 соста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Лозновского сельского поселения, утвержденным решением Собрания депутатов Лозновского сельского поселения от ________№_____</w:t>
        <w:br/>
        <w:t>рассмотрев предложение 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ставленные докумен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а, что пребывание несовершеннолетних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екомендовать Главе  Администрации Лозновского сельского поселения включит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) в перечен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 подчеркнуть нужный вариант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Главе Администрации Лозновскогосельского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8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2:00Z</dcterms:created>
  <dc:creator>Админ</dc:creator>
  <dc:description/>
  <cp:keywords/>
  <dc:language>en-US</dc:language>
  <cp:lastModifiedBy>Пользователь Windows</cp:lastModifiedBy>
  <cp:lastPrinted>2020-02-18T14:10:00Z</cp:lastPrinted>
  <dcterms:modified xsi:type="dcterms:W3CDTF">2020-02-18T11:23:00Z</dcterms:modified>
  <cp:revision>13</cp:revision>
  <dc:subject/>
  <dc:title/>
</cp:coreProperties>
</file>