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ЛОЗНОВСКОГО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0г.                                             №  35                                     х.Лозной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4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815" w:hRule="atLeast"/>
        </w:trPr>
        <w:tc>
          <w:tcPr>
            <w:tcW w:w="4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 адреса земельному участ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Божок Петра Родионовича  (паспорт 6011 998637  выдан 10.10.2011г Отделением в городе Цимлянске межрайонного отдела УФМС России по Ростовской области в ст. Романовская.), зарегистрированный по адресу: Ростовская область, г. Цимлянск, ул. Театральная, д. 14А, о присвоении адреса земельному участку, руководствуясь решением собрания депутатов Лозновского сельского поселения от 03.12.2015г. №356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своить земельному участку </w:t>
      </w:r>
      <w:r>
        <w:rPr>
          <w:sz w:val="28"/>
          <w:szCs w:val="28"/>
        </w:rPr>
        <w:t>ориентировочной площадью 1533 кв.м.,</w:t>
      </w:r>
    </w:p>
    <w:p>
      <w:pPr>
        <w:pStyle w:val="Normal"/>
        <w:ind w:left="90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асположенному в кадастровом квартале </w:t>
      </w:r>
      <w:r>
        <w:rPr>
          <w:sz w:val="28"/>
          <w:szCs w:val="28"/>
        </w:rPr>
        <w:t>61:41:0030111 образуемого путем перераспределения находящегося в частной собственности  земельного участка с кадастровым номером 61:41:0030111:80, категорией земель - земли населенных пунктов с разрешенным видом использования: для ведения личного подсобного хозяйства, почтовый адрес: Российская Федерация, Ростовская область, Цимлянский район, Лозновское сельское поселение, х. Лозной, ул. Мира, 1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администрации Лозновского сельского поселения Хатунц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  <w:tab/>
        <w:tab/>
        <w:tab/>
        <w:tab/>
        <w:tab/>
        <w:tab/>
        <w:t xml:space="preserve">М.В. Шумный 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Постановление вносит: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Ведущий специалист администрации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Лозновского сельского поселения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5:00Z</dcterms:created>
  <dc:creator>1</dc:creator>
  <dc:description/>
  <dc:language>en-US</dc:language>
  <cp:lastModifiedBy>user</cp:lastModifiedBy>
  <cp:lastPrinted>2020-04-07T10:31:00Z</cp:lastPrinted>
  <dcterms:modified xsi:type="dcterms:W3CDTF">2020-06-19T07:50:00Z</dcterms:modified>
  <cp:revision>3</cp:revision>
  <dc:subject/>
  <dc:title>ЛОЗНОВСКОЕ СЕЛЬСКОЕ ПОСЕЛЕНИЕ</dc:title>
</cp:coreProperties>
</file>