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0г.                                              № 38                                      х.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 участкам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Королева Николая Михайловича (паспорт 9803 741354  выдан 03.07.2003г 1м ОВД гор. Якутска Республики Саха (Якутия), зарегистрированный по адресу: Ростовская область, Цимлянский район, ст. Лозновская, ул. Ильменьская, д. 37) о присвоении адреса земельным участкам, руководствуясь решением собрания депутатов Лозновского сельского поселения от 03.12.2015г. №356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ому участку общей площадью 2137 кв.м., с категорией земель: земли населенных пунктов, с кадастровым номером 61:41:0040202:4:ЗУ1 расположенному по адресу: Ростовская область, Цимлянский район</w:t>
      </w:r>
      <w:r>
        <w:rPr>
          <w:bCs/>
          <w:sz w:val="28"/>
          <w:szCs w:val="28"/>
          <w:shd w:fill="FFFFFF" w:val="clear"/>
        </w:rPr>
        <w:t xml:space="preserve">, ст-ца Лозновская, ул. Ильменьская, 37, присвоить адрес: Российская Федерация, </w:t>
      </w:r>
      <w:r>
        <w:rPr>
          <w:sz w:val="28"/>
          <w:szCs w:val="28"/>
        </w:rPr>
        <w:t>Ростовская область, Цимлянский район</w:t>
      </w:r>
      <w:r>
        <w:rPr>
          <w:bCs/>
          <w:sz w:val="28"/>
          <w:szCs w:val="28"/>
          <w:shd w:fill="FFFFFF" w:val="clear"/>
        </w:rPr>
        <w:t>, Лозновское сельское поселение, ст. Лозновская, ул. Ильменьская, 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ому участку общей площадью 972 кв.м., с категорией земель: земли населенных пунктов, с кадастровым номером 61:41:0040202:4:ЗУ2 расположенному по адресу: Ростовская область, Цимлянский район</w:t>
      </w:r>
      <w:r>
        <w:rPr>
          <w:bCs/>
          <w:sz w:val="28"/>
          <w:szCs w:val="28"/>
          <w:shd w:fill="FFFFFF" w:val="clear"/>
        </w:rPr>
        <w:t xml:space="preserve">, ст-ца Лозновская, ул. Ильменьская, 37, присвоить адрес: Российская Федерация, </w:t>
      </w:r>
      <w:r>
        <w:rPr>
          <w:sz w:val="28"/>
          <w:szCs w:val="28"/>
        </w:rPr>
        <w:t>Ростовская область, Цимлянский район</w:t>
      </w:r>
      <w:r>
        <w:rPr>
          <w:bCs/>
          <w:sz w:val="28"/>
          <w:szCs w:val="28"/>
          <w:shd w:fill="FFFFFF" w:val="clear"/>
        </w:rPr>
        <w:t>, Лозновское сельское поселение, ст. Лозновская, ул. Ильменьская, 37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администрации Лозновского сельского поселения Хатунц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 xml:space="preserve">М.В. Шумный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9:00Z</dcterms:created>
  <dc:creator>1</dc:creator>
  <dc:description/>
  <cp:keywords/>
  <dc:language>en-US</dc:language>
  <cp:lastModifiedBy>user</cp:lastModifiedBy>
  <cp:lastPrinted>2020-03-13T13:26:00Z</cp:lastPrinted>
  <dcterms:modified xsi:type="dcterms:W3CDTF">2020-06-29T07:25:00Z</dcterms:modified>
  <cp:revision>3</cp:revision>
  <dc:subject/>
  <dc:title>ЛОЗНОВСКОЕ СЕЛЬСКОЕ ПОСЕЛЕНИЕ</dc:title>
</cp:coreProperties>
</file>