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4.07.2020.г                                       №  41</w:t>
      </w:r>
      <w:r>
        <w:rPr>
          <w:color w:val="000000"/>
          <w:sz w:val="28"/>
          <w:szCs w:val="28"/>
        </w:rPr>
        <w:t xml:space="preserve">                                               х. 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О внесении изменений 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3.2014 № 30  « О 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урегулированию конфликта интерес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 связи с кадровыми измен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Лозновского сельского поселения от 25.03.2014 № 30 «О 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, и урегулированию конфликта интересов» изменения, изложив 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Ю.А. Тодык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color w:val="000000"/>
          <w:sz w:val="18"/>
          <w:szCs w:val="18"/>
        </w:rPr>
        <w:t>старший инспектор по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архивной и кадровой работе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к  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4. 07.2020г. № 4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429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ихаил Владимиро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Администрации Лозновского сельского поселения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ка Юлия Андре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Ирина Валентин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по архивной, кадровой работе, мобилизационной работе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 Дмитрий Сергее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Евгеньевич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Selsovit</dc:creator>
  <dc:description/>
  <cp:keywords/>
  <dc:language>en-US</dc:language>
  <cp:lastModifiedBy>1</cp:lastModifiedBy>
  <cp:lastPrinted>2020-07-13T14:58:00Z</cp:lastPrinted>
  <dcterms:modified xsi:type="dcterms:W3CDTF">2020-07-13T11:58:00Z</dcterms:modified>
  <cp:revision>24</cp:revision>
  <dc:subject/>
  <dc:title/>
</cp:coreProperties>
</file>