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лозн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right="-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5"/>
        <w:ind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right="-6" w:hanging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АДМИНИСТРАЦИЯ лозновского сельСКОГО ПОСЕЛЕНИЯ</w:t>
      </w:r>
    </w:p>
    <w:p>
      <w:pPr>
        <w:pStyle w:val="Style25"/>
        <w:ind w:right="-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5"/>
        <w:ind w:right="-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jc w:val="both"/>
        <w:rPr>
          <w:sz w:val="4"/>
          <w:szCs w:val="4"/>
          <w:lang w:eastAsia="ar-SA"/>
        </w:rPr>
      </w:pPr>
      <w:r>
        <w:rPr>
          <w:sz w:val="28"/>
          <w:szCs w:val="28"/>
          <w:lang w:eastAsia="ar-SA"/>
        </w:rPr>
        <w:t>09.09.2020                                              № 49                                         х. Лозно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rFonts w:ascii="AG Souvenir;Times New Roman" w:hAnsi="AG Souvenir;Times New Roman" w:cs="AG Souvenir;Times New Roman"/>
          <w:spacing w:val="38"/>
          <w:sz w:val="4"/>
          <w:szCs w:val="4"/>
          <w:lang w:eastAsia="ar-SA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  <w:lang w:eastAsia="ar-SA"/>
        </w:rPr>
      </w:r>
    </w:p>
    <w:p>
      <w:pPr>
        <w:pStyle w:val="Normal"/>
        <w:jc w:val="center"/>
        <w:rPr>
          <w:rFonts w:ascii="AG Souvenir;Times New Roman" w:hAnsi="AG Souvenir;Times New Roman" w:cs="AG Souvenir;Times New Roman"/>
          <w:spacing w:val="38"/>
          <w:sz w:val="4"/>
          <w:szCs w:val="4"/>
          <w:lang w:eastAsia="ar-SA"/>
        </w:rPr>
      </w:pPr>
      <w:r>
        <w:rPr>
          <w:rFonts w:cs="AG Souvenir;Times New Roman" w:ascii="AG Souvenir;Times New Roman" w:hAnsi="AG Souvenir;Times New Roman"/>
          <w:spacing w:val="38"/>
          <w:sz w:val="4"/>
          <w:szCs w:val="4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 п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е пьянства и алкоголизм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Лозно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0-2021 го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усиления мер борьбы против пьянства и алкоголизма на территории Цимлянского района, недопущения смертности от алкогольассоциированных заболеваний и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</w:t>
      </w:r>
      <w:r>
        <w:rPr>
          <w:sz w:val="28"/>
          <w:szCs w:val="28"/>
        </w:rPr>
        <w:t xml:space="preserve"> подпункта 2.4.3.3 протокола заседания Правительственной комиссии по профилактике правонарушений от 24.12.2019 года  № 4,  руководствуясь  Федеральным  законом  от 06.10.2003 года № 131 «Об общих принципах организации самоуправления в Российской Федерации», Администрация Лознов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лан мероприятий по профилактике пьянства и алкоголизма на территории Цимлянского района на 2020-2021 годы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Разработать и утвердить </w:t>
      </w:r>
      <w:r>
        <w:rPr>
          <w:bCs/>
          <w:color w:val="000000"/>
          <w:sz w:val="28"/>
          <w:szCs w:val="28"/>
        </w:rPr>
        <w:t>план мероприятий по профилактике пьянства и алкоголизма на территориях городского и сельских поселений Цимлянского района на 2020-2021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Лозновского сельского поселения</w:t>
        <w:tab/>
        <w:t>М.В. Шумный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/>
      </w:pPr>
      <w:r>
        <w:rPr>
          <w:sz w:val="22"/>
          <w:szCs w:val="22"/>
        </w:rPr>
        <w:t>Специалист первой категории</w:t>
        <w:br/>
        <w:t xml:space="preserve"> по социальным вопросам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вой работе</w:t>
      </w:r>
    </w:p>
    <w:p>
      <w:pPr>
        <w:pStyle w:val="Normal"/>
        <w:rPr/>
      </w:pPr>
      <w:r>
        <w:rPr>
          <w:sz w:val="22"/>
          <w:szCs w:val="22"/>
        </w:rPr>
        <w:t xml:space="preserve">Администрации Лознов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497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32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ложение </w:t>
              <w:br/>
              <w:t xml:space="preserve">к постановлению </w:t>
            </w:r>
          </w:p>
          <w:p>
            <w:pPr>
              <w:pStyle w:val="Normal"/>
              <w:spacing w:lineRule="auto" w:line="232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32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зновского сельского</w:t>
            </w:r>
          </w:p>
          <w:p>
            <w:pPr>
              <w:pStyle w:val="Normal"/>
              <w:spacing w:lineRule="auto" w:line="232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20 № 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пьянства и алкоголизма на территории Лозновского сельского поселения на 2020-2021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6"/>
        <w:gridCol w:w="3791"/>
        <w:gridCol w:w="1737"/>
      </w:tblGrid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средствах массовой информации материалов по профилактике пьянства и алкоголиз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2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и негативного отношения 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ю алкоголя и табак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ЛСП «Центральный дом культуры»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мероприятий дл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, вовлечение их занятием физической культурой и спортом. Ежегодное участие в областных массовых спортивных мероприяти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Лозновского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ЛСП «Центральный дом культуры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онажей социально неблагополучных семей с детьми с целью выявления и пресечения злоупотребления спиртных напитко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Лозновского сельского посел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Центральная районная больниц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5 МУ МВД России «Волгодонско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 отдельному плану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тематических акций, лекций и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 8-11 классов на тему здорового образа жизн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Лозновского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1 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Издание, тиражирование и распространение методических рекомендаций, буклетов, брошюр, памяток антиалкогольной направлен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социальным вопросам и правовой рабо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одительских комитетов по усилению родительского контроля в отношении злоупотребления несовершеннолетними алкогольной продук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классных часах представителей органов системы профилактик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Лозновского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Проведение культурно досуговых мероприятий по профилактике негативных тенденций, в том числе: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-киноакций, концертов, выставок, читательских конференций,  дискуссионного общения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ЛСП «Центральный дом культуры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по социальным вопросам и правовой рабо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Организация размещения в средствах массовой информации публикаций об общественных инициативах и социально значимых мероприятиях, направленных на укрепление здоровья населения, привлечение населения к занятиям физической культурой, спортом, освещение хода реализации национального проекта «Здоровье», пропаганду здорового образа жизн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ЛСП «Центральный дом культуры»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Лозновского сельского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ahoma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и проведение плановых культурно-досуговых, военно-патриотических, спортивных массовых мероприятий для детей, подростков и молодеж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социальным вопросам и правовой работ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ЛСП «Центральный дом культуры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пресечение фактов реализации суррогатной алкогольной продукции в частных домовладения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5 МУ МВД России «Волгодонско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 отдельному плану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 вопросам и </w:t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аботе                                                                                  А.В. Родион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bidi="ru-RU"/>
    </w:rPr>
  </w:style>
  <w:style w:type="character" w:styleId="Style18">
    <w:name w:val="Другое_"/>
    <w:qFormat/>
    <w:rPr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1:00Z</dcterms:created>
  <dc:creator>Отдел  кадров</dc:creator>
  <dc:description/>
  <cp:keywords/>
  <dc:language>en-US</dc:language>
  <cp:lastModifiedBy>Пользователь Windows</cp:lastModifiedBy>
  <cp:lastPrinted>2020-09-09T11:11:00Z</cp:lastPrinted>
  <dcterms:modified xsi:type="dcterms:W3CDTF">2020-09-09T08:14:00Z</dcterms:modified>
  <cp:revision>10</cp:revision>
  <dc:subject/>
  <dc:title>Администрация</dc:title>
</cp:coreProperties>
</file>