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цимлянский район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озновского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/>
      </w:pPr>
      <w:r>
        <w:rPr/>
        <w:t>18.05.2022г.                                                №55 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>«О проведении эвакуационных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>мероприятий в чрезвычайных ситуациях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>на территории Лозновского сельского поселения»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</w:t>
      </w:r>
      <w:r>
        <w:rPr>
          <w:rStyle w:val="Fontstyle15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Администрация Лозно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</w:r>
    </w:p>
    <w:p>
      <w:pPr>
        <w:pStyle w:val="Style19"/>
        <w:tabs>
          <w:tab w:val="clear" w:pos="708"/>
          <w:tab w:val="left" w:pos="3330" w:leader="none"/>
        </w:tabs>
        <w:ind w:left="0" w:firstLine="709"/>
        <w:jc w:val="both"/>
        <w:rPr>
          <w:sz w:val="28"/>
          <w:szCs w:val="28"/>
        </w:rPr>
      </w:pPr>
      <w:r>
        <w:rPr>
          <w:sz w:val="26"/>
          <w:szCs w:val="28"/>
        </w:rPr>
        <w:t>1</w:t>
      </w:r>
      <w:r>
        <w:rPr>
          <w:sz w:val="28"/>
          <w:szCs w:val="28"/>
        </w:rPr>
        <w:t>.Утвердить положения о проведении эвакуационных мероприятий в чрезвычайных ситуациях на территории Лозно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shd w:fill="FFFFFF" w:val="clear"/>
        </w:rPr>
        <w:t xml:space="preserve">         </w:t>
      </w:r>
      <w:r>
        <w:rPr>
          <w:rFonts w:eastAsia="Calibri"/>
          <w:szCs w:val="28"/>
          <w:shd w:fill="FFFFFF" w:val="clear"/>
        </w:rPr>
        <w:t>2.</w:t>
      </w:r>
      <w:r>
        <w:rPr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8"/>
          <w:shd w:fill="FFFFFF" w:val="clear"/>
        </w:rPr>
        <w:t xml:space="preserve">          </w:t>
      </w:r>
      <w:r>
        <w:rPr>
          <w:rFonts w:eastAsia="Calibri"/>
          <w:sz w:val="26"/>
          <w:szCs w:val="28"/>
          <w:shd w:fill="FFFFFF" w:val="clear"/>
        </w:rPr>
        <w:t xml:space="preserve">3. </w:t>
      </w:r>
      <w:r>
        <w:rPr>
          <w:rFonts w:eastAsia="Calibri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.05.2022г. №55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Общие полож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на территории Лозновского сельского поселения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Эвакуационные мероприятия планируются и подготавливаются заблаговременно и осуществляются в случае угрозы или возникновении ЧС.</w:t>
        <w:br/>
        <w:t>1.3. Руководство эвакомероприятиями осуществляет глава администрации поселения через комиссию по чрезвычайным ситуациям и пожарной безопасности при администрации МО (далее – КЧС и ПБ МО) и эвакокомиссию.</w:t>
        <w:br/>
        <w:t>1.4. Планирование организации и непосредственное проведение эвакуации населения возлагается на эвакуационные органы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эвакуационным органам относятся: эвакуационные комиссии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2. Эвакуационные комиссии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</w:t>
        <w:br/>
        <w:t>2.2. Эвакуационную комиссию МО возглавляет директор МБУК ЦР ЛСП «ЦДК» х. Лозной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Эвакуационные комиссии несут полную ответственность за организацию планирования всего комплекса эвакуационных мероприятий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Задачами эвакуационных комиссий являются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чёт эвакуируемого населения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ланирование выделения транспортных средств задействованных для проведения эвакуационных мероприятий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Эвакуационной комиссией разрабатывается План эвакуации с пояснительной запиской в случае возникновения ЧС, который является составной частью Плана действий по предупреждению и ликвидации ЧС. 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онаселения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3. Эвакуация на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Подготовительные мероприятия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ведение в готовность эвакуационных органов и уточнение порядка их работы;</w:t>
        <w:br/>
        <w:t>- уточнение численности населения, подлежащего эвакуации пешим порядком и транспортом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пределение транспортных средств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готовка маршрутов эвакуации, установка дорожных знаков и указателей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готовка к развёртыванию ПЭП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верка готовности систем оповещения и связи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ведение в готовность имеющихся защитных сооружений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повещение руководящего состава эвакоорганов предприятий и организаций,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также населения о начале и порядке проведения эвакуации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ёртывание и приведение в готовность эвакокомиссий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ача транспортных средств к пунктам посадки населения на транспорт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  <w:br/>
        <w:t>3.6. Эвакуация населения из зон возможного радиоактивного (химического) загрязнения (заражения) проводится в два этапа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На втором этапе – от ППЭ в районы временного размещения.</w:t>
        <w:br/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 Размещение эвакуированного населения осуществляется в безопасных районах до особого распоряжения в зависимости от складывающейся обстановки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4. Пункты временного размещ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ПВР создаются, как правило, на базе общественных учреждений, размещенных в зданиях большой емкости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и ПВР и ПДП назначается распоряжением главы поселения.</w:t>
        <w:br/>
        <w:t>4.2. Работу по размещению и защите населения администрация ПВР и ПДП проводит под руководством эвакуационной комиссии и КЧС и ПБ МО совместно с объектами экономики, организациями и учреждениями, органами по делам ГОЧС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Главная задача ПВР – прием и временное размещение населения, эвакуируемого (отселенного) из опасных зон, а также его защита.</w:t>
        <w:br/>
        <w:t>4.4. Организация работы ПВР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орачиваются для работы в мирное время при угрозе или возникновении ЧС с получением распоряжения главы поселения или председателя КЧС и ПБ МО для принятия основных мер по эвакуации населения;</w:t>
        <w:br/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МО;</w:t>
        <w:br/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МО о ходе приема и временного размещения населения, уточнение складывающейся обстановки и информирование о ней прибывающего населения.</w:t>
        <w:br/>
        <w:t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5. Пункты длительного прожива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textAlignment w:val="baseline"/>
    </w:pPr>
    <w:rPr>
      <w:sz w:val="24"/>
    </w:rPr>
  </w:style>
  <w:style w:type="paragraph" w:styleId="S3">
    <w:name w:val="s_3"/>
    <w:basedOn w:val="Normal"/>
    <w:qFormat/>
    <w:pPr>
      <w:suppressAutoHyphens w:val="true"/>
      <w:spacing w:before="100" w:after="100"/>
      <w:textAlignment w:val="baseline"/>
    </w:pPr>
    <w:rPr>
      <w:sz w:val="24"/>
    </w:rPr>
  </w:style>
  <w:style w:type="paragraph" w:styleId="S1">
    <w:name w:val="s_1"/>
    <w:basedOn w:val="Normal"/>
    <w:qFormat/>
    <w:pPr>
      <w:suppressAutoHyphens w:val="true"/>
      <w:spacing w:before="100" w:after="100"/>
      <w:textAlignment w:val="baselin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nsolas" w:hAnsi="Consolas" w:eastAsia="Calibri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9:00Z</dcterms:created>
  <dc:creator>SamLab.ws</dc:creator>
  <dc:description/>
  <dc:language>en-US</dc:language>
  <cp:lastModifiedBy>Пользователь Windows</cp:lastModifiedBy>
  <cp:lastPrinted>2022-05-19T12:35:00Z</cp:lastPrinted>
  <dcterms:modified xsi:type="dcterms:W3CDTF">2022-05-31T08:29:00Z</dcterms:modified>
  <cp:revision>2</cp:revision>
  <dc:subject/>
  <dc:title>АДМИНИСТРАЦИЯ ЦИМЛЯНСКОГО РАЙОНА</dc:title>
</cp:coreProperties>
</file>