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3 г.                                           № 11                                          х. Лозной </w:t>
        <w:br/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целевых средств в Лознов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Лозновского сельского поселения от 26.12.2022 № 50 «О бюджете Лозновского сельского поселения Цимлянского района на 2023 год и на плановый период 2024 и 2025 годов», Администрация Лознов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казначейского сопровождения целевых средств в Лозновском сельском поселен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1.03.2022г. № 29 «Об утверждении Порядка осуществления казначейского сопровождения средств, предоставляемых из бюджета Лозновского сельского поселения в случаях, предусмотренных Бюджетным кодексом Российской Федерац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экономики и финансов Самсо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Лозновского сельского поселения                                                  Н.А. Самсон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озновского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от 06.03.2023 №11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средств в Лозновском сельском посел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Лозновского сельского поселения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Лозновского сельского поселения от 26.12.2022 № 50 «О бюджете</w:t>
      </w:r>
      <w:r>
        <w:rPr/>
        <w:t xml:space="preserve"> </w:t>
      </w:r>
      <w:r>
        <w:rPr>
          <w:sz w:val="28"/>
          <w:szCs w:val="28"/>
        </w:rPr>
        <w:t>Лозновского сельского поселения Цимлянского района на 2023 год и на плановый период 2024 и 2025 годов» (далее соответственно – целевые средства, Бюджетный кодек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в отношении предоставляемых целевых средств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аемым на сумму более 5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актов (договоров), заключаемым на сумму более 50 миллионов рублей  за счет средств, поступающих указанным учреждениям в соответствии с законодательством Российской Федерации, содержащих положения, аналогичные установленным пунктом 2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Администрации Лозновского сельского поселения в установленном порядке в соответствии с общими требованиями, установленными Федеральным казначейством согласно пункту 9 статьи 220.1 Бюджетного кодекса (далее – лицевой счет), и с соблюдением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Лозновского сельского поселения санкционирования указанных операций в порядке, установленном Администрацией Лознов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операций с целевыми средствами, а  также обмен документами между Администрацией Лозновского сельского поселения и распорядителем средств бюджета, которым доведены лимиты бюджетных обязательств на предоставление целевых средств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Лозновского сельского поселения ежедневно (в рабочие дни) предоставляет информацию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азначейское сопровождение средств, определенных в соответствии с пунктом 2 настоящего Порядка, осуществляется Территориальным органом Федерального казначейства при осуществлении им отдельных функций финансового органа муниципального образова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220.2</w:t>
        </w:r>
      </w:hyperlink>
      <w:r>
        <w:rPr>
          <w:sz w:val="28"/>
          <w:szCs w:val="28"/>
        </w:rPr>
        <w:t xml:space="preserve"> Бюджетного кодекса на основании обращения главы Администрации Лозновского сельского поселения, направленного в соответствии с правилами, установленными приказом Министерства финансов Российской Федерации от 31.03.2020 № 50н.</w:t>
      </w:r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FBC9CB211BD5B0CE61EE8C54703DE555876B7D7C13F7FE6618A92DD59E1B658836FDA07708C8818A356A53D76E0F61CE8DEC84C39y9i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Ярошевич</dc:creator>
  <dc:description/>
  <cp:keywords/>
  <dc:language>en-US</dc:language>
  <cp:lastModifiedBy>Пользователь Windows</cp:lastModifiedBy>
  <cp:lastPrinted>2023-03-06T12:14:00Z</cp:lastPrinted>
  <dcterms:modified xsi:type="dcterms:W3CDTF">2023-05-11T05:23:00Z</dcterms:modified>
  <cp:revision>3</cp:revision>
  <dc:subject/>
  <dc:title/>
</cp:coreProperties>
</file>