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584835</wp:posOffset>
            </wp:positionV>
            <wp:extent cx="533400" cy="687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ОЗНОВСКОГО 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20.04.2023г.                                         №32                                     х.    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мате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циальной поддержки добровольной</w:t>
      </w:r>
    </w:p>
    <w:p>
      <w:pPr>
        <w:pStyle w:val="Normal"/>
        <w:rPr/>
      </w:pPr>
      <w:r>
        <w:rPr>
          <w:sz w:val="28"/>
          <w:szCs w:val="28"/>
        </w:rPr>
        <w:t xml:space="preserve">пожарной дружины 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озновское 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24.09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 в целях улучшения работы, проводимой на территории Лозновского сельского поселения, по обеспечению первичных мер пожарной безопасности, руководствуясь Уставом муниципального образования «Лозновское сельское поселение»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рядок материальной и социальной поддержки добровольной пожарной дружины Лозновского сельского поселения согласно приложению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2. Возложить контроль за расходами денежных средств на оказание материальной и социальной поддержки  добровольной пожарной дружины Лозновского сельского поселения на начальника отдела экономики и финансов  Администрации Лозновского сельского поселения. </w:t>
      </w:r>
    </w:p>
    <w:p>
      <w:pPr>
        <w:pStyle w:val="Normal"/>
        <w:widowControl w:val="false"/>
        <w:ind w:right="97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Признать утратившим силу постановление Администрации  Лозновского  сельского поселения от 17.03.2017г №32  «Об утверждении порядка материальной и социальной поддержки добровольной пожарной охраны Лозно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 возложить на ведущего  специалиста Лозновского сельского поселения  Шевердинову Я.С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  <w:tab/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Лозновского сельского поселения                                           М.В. Шумный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дущий специалист по вопросам ЖКХ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0.04.2023г №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материальной и социальной поддержки добровольной пожарной дружины в муниципальном образовании  «Лозновское  сельское  поселение»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 в Лозновском сельском поселении за счёт средств местного бюджета могут предоставляться меры материальной и социальной поддержки, установленные настоящим постановл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, зарегистрированным в реестре добровольных пожарных, в установленном порядке, принимающим активное участие в обеспечении пожарной безопасности, спасении людей на пожаре или при проведении аварийно-спасательных работ, участвующим в тушении пожаров на территории Лозновского сельского поселения предусматривается (ценный подарок, грамота, благодарственное письмо, положительное ходатайство Главы администрации поселения в решении социальных вопросов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 по ходатайству руководителя ДПД выплачивается материальная помощь в размере от 500 рублей до 1000 рублей в случае  проявления доблести и мужества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при тушении пожаров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казание содействия пожарным службам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ведение аварийно-спасательных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шеперечисленные в п. 2 меры материальной поддержки добровольному пожарному выделяются по решению Главы Администрации  Лозновского 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Лозновского сельского поселения за бюджетные средств осуществляет страхование членов добровольной пожарной дружины (зарегистрированных в реестре добровольных пожарных) на период исполнения ими обязанностей добровольного пожарного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социальной поддержки, установленные настоящим постановлением, распространяются на граждан, зарегистрированных в реестре добровольных пожарных не менее одного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озновского сельского поселения ходатайству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ед Администрацией Цимлянского района, о первоочередном устройстве детей из семей добровольных пожарных в детские дошко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перед руководителями организаций (учреждений), в которых работают добровольные пожарные, о предоставлении добровольным пожарным 3-х дополнительных дней к основному отпус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Администрация Лозновского сельского поселения обеспечивает членов ДПД спецодеждой, спецобувью, инвентарем для тушения пожаро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3:00Z</dcterms:created>
  <dc:creator>Владелец</dc:creator>
  <dc:description/>
  <cp:keywords/>
  <dc:language>en-US</dc:language>
  <cp:lastModifiedBy>Пользователь Windows</cp:lastModifiedBy>
  <cp:lastPrinted>2017-03-27T13:17:00Z</cp:lastPrinted>
  <dcterms:modified xsi:type="dcterms:W3CDTF">2023-05-11T05:27:00Z</dcterms:modified>
  <cp:revision>7</cp:revision>
  <dc:subject/>
  <dc:title>РОССИЙСКАЯ ФЕДЕРАЦИЯ</dc:title>
</cp:coreProperties>
</file>