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ЛОЗНОВСКОГО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состава  комиссии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го плана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противодействию  и  злоупотреб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тическими  средствами  и 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конному  обороту  на 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Лозновского  сельского  поселения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Утвердить  состав  антинаркотической   комиссии  по  противодействию  злоупотреблению  наркотическими  средствами  и  их  незаконному  обороту  согласно Приложению 1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Положение об антинаркотической   комиссии  при администрации  Лозновского сельского поселения, Цимлянского района, Ростовской области согласно Приложению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комплексный  план  мероприятий  по  противодействию  злоупотреблению  наркотиками  и  их  незаконному  обороту  на  территории  Лозновского  сельского  поселения   (согласно Приложени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Контроль   за  исполнением  настоящего  постановления  оставляю  за  собой.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озновского сельского  поселения                                   Н.А. Самсонова                  </w:t>
      </w:r>
    </w:p>
    <w:p>
      <w:pPr>
        <w:pStyle w:val="Normal"/>
        <w:spacing w:before="115" w:after="0"/>
        <w:ind w:left="4820" w:hanging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115" w:after="0"/>
        <w:ind w:left="4820" w:hanging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5" w:after="0"/>
        <w:ind w:left="4820" w:hanging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5" w:after="0"/>
        <w:ind w:left="4820" w:hanging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15" w:after="0"/>
        <w:ind w:left="4820" w:hanging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                                                     </w:t>
      </w:r>
    </w:p>
    <w:p>
      <w:pPr>
        <w:pStyle w:val="Normal"/>
        <w:spacing w:before="115" w:after="0"/>
        <w:ind w:left="4820" w:hanging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115" w:after="0"/>
        <w:ind w:left="4820" w:hanging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 от_________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антинаркотической  комиссия  по противодейств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оупотреблению  наркотическими  средствами  и  их  незаконному  обо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мсонова Н.А..- И.о. Главы  Администрации  Лозн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седатель  комиссии.</w:t>
      </w:r>
    </w:p>
    <w:p>
      <w:pPr>
        <w:pStyle w:val="Normal"/>
        <w:ind w:left="2340" w:hanging="25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одубова О.А..-  специалист  Администрации Лозновского сельского              поселения, секретарь 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лены 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гулова Т.Г. – заместитель директора по воспитательной работе МБОУ Лозновская  СОШ им. Т.А. Аббясе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ченко Р.Н. – медицинский работник Лозновской врачебной амбулатор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еров А.А.. – участковый инспекто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инин А.Н. – дружинник Цимлянского казачьего ю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озновского сельского  поселения                       Н.А. Самсоно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103" w:hanging="708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103" w:hanging="708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103" w:hanging="708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15" w:after="0"/>
        <w:ind w:left="4820" w:hanging="482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2                                                      к постановлению Администрации Лозн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 от_________                                                                              </w:t>
      </w:r>
    </w:p>
    <w:p>
      <w:pPr>
        <w:pStyle w:val="Normal"/>
        <w:spacing w:lineRule="auto" w:line="276" w:before="0" w:after="200"/>
        <w:ind w:left="5103" w:hanging="708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auto" w:line="276" w:before="0" w:after="200"/>
        <w:ind w:left="5103" w:hanging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антинаркотической комиссии Лозн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млянского района, Ростовской обла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 Антинаркотическая комиссия Лозновского сельского поселения  Цимлянского района, Ростовской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 решениями Государственного антинаркотического комитета, нормативно-правовыми актами Лозновского сельского поселения Цимлянского района, Ростовской области  , решениями АНК Ростовской области  и АНК Цимлянского района, а также настоящим Положением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  Комиссия осуществляет свою деятельность во взаимодействии с антинаркотической комиссией муниципального района Цимлянский район, правоохранительными органами Цимлянского 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  Руководителем Комиссии является глава Администрации Лозновского сельского поселения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. Основными задачами Комиссии являются: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) участие в реализации на территории Лозновского сельского поселения   государственной политики в области противодействия наркомании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) анализ эффективности работы на территории Лозновского сельского поселения 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) решение иных задач, предусмотренных законодательством Российской Федерации, по противодействию наркомани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.  Для осуществления своих задач Комиссия имеет право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Лозновского сельского поселения   по профилактике наркомании, минимизации и ликвидации последствий её проявления, а также осуществлять контроль над их исполнением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) привлекать для участия в работе Комиссии должностных лиц и специалистов органов местного самоуправления Лозновского сельского поселения , а также представителей организаций и общественных объединений (с их согласия)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Лозновского сельского поселения 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7.  Комиссия осуществляет свою деятельность в соответствии с планом, утвержденным главой Лозновского сельского поселения  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1. Решение Комиссии оформляется протоколом, который подписывается председателем Комисси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2. Организационное и материально-техническое обеспечение деятельности Комиссии осуществляется главой Лозновского сельского поселения . Для этих целей глава Лозновского  сельского поселения 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3.Основными задачами ответственного секретаря АНК являются: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) разработка проекта плана работы комиссии; б) обеспечение подготовки и проведения заседаний Комиссии; в) обеспечение деятельности Комиссии по контролю за исполнением её решений; г) организация и ведение делопроизводства Комиссии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5" w:after="0"/>
        <w:ind w:left="4820" w:hanging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15" w:after="0"/>
        <w:ind w:left="4820" w:hanging="48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ложение 3  </w:t>
      </w:r>
    </w:p>
    <w:p>
      <w:pPr>
        <w:pStyle w:val="Normal"/>
        <w:spacing w:before="115" w:after="0"/>
        <w:ind w:left="4820" w:hanging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 от_________                                                                             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мероприятий по противодействию злоупотреблению наркотиками и их незаконному обороту на территории Лозновского сельского поселения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8 год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168"/>
        <w:gridCol w:w="2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 мероприяти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ение мероприятий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аседаний антинаркотической комиссии АН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, обобщение и анализ информации о фактах распространения наркотических средств в местах проведения культурно-массовых и других молодежных мероприят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поддержание банка информации по проблемам наркомании, алкоголизма, табакокурения  и ВИЧ – инфекции на базе библиотек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зновска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ая амбулатор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информированности подростков о пагубном влиянии на здоровье человека табакокурения, алкоголя, наркомании, ВИЧ-инфек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ие библиоте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ие библиоте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е-осенни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йдов по уничтожению наркосодержащей растительност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йдов по торговым точкам, занимающихся реализацией алкогольной продукци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рн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7:00Z</dcterms:created>
  <dc:creator>1</dc:creator>
  <dc:description/>
  <cp:keywords/>
  <dc:language>en-US</dc:language>
  <cp:lastModifiedBy>Секретарь</cp:lastModifiedBy>
  <cp:lastPrinted>2017-12-19T10:15:00Z</cp:lastPrinted>
  <dcterms:modified xsi:type="dcterms:W3CDTF">2017-12-19T07:17:00Z</dcterms:modified>
  <cp:revision>2</cp:revision>
  <dc:subject/>
  <dc:title>ЛОЗНОВСКОЕ СЕЛЬСКОЕ ПОСЕЛЕНИЕ</dc:title>
</cp:coreProperties>
</file>