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</w:rPr>
        <w:t xml:space="preserve">администрациЯ ЛоЗНОВСКОГО СЕЛЬСКОГО ПОСЕЛЕНИЯ 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2014 г.</w:t>
        <w:tab/>
        <w:t xml:space="preserve">                                   № ___                                  </w:t>
        <w:tab/>
        <w:t>х.Ло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Лоз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0.02.2012 №22</w:t>
      </w:r>
    </w:p>
    <w:p>
      <w:pPr>
        <w:pStyle w:val="Normal"/>
        <w:jc w:val="both"/>
        <w:rPr/>
      </w:pPr>
      <w:r>
        <w:rPr>
          <w:sz w:val="28"/>
          <w:szCs w:val="28"/>
        </w:rPr>
        <w:t>«О нормативах на ремонт и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и правилах рас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а ассигнований бюджета на указанные ц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верждения норматива финансовых затрат на содержание автомобильных дорог общего пользования местного 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на 2015 год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Лозновского сельского поселения от 20.02.2012 №22 «О нормативах на ремонт и содержание автомобильных дорог общего пользования местного значения и правилах расчета размера ассигнований бюджета на указанные цел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 постановления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15 год – 0,0168866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Коэффициент – дефлятор (применяемый индекс потребительских цен) на 2015 год принять равным Кдеф=1,05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ответственно пункты 4, 5 считать пунктами 5, 6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старшего инспектора Тарарина С.В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widowControl/>
        <w:ind w:left="-360" w:right="0" w:firstLine="540"/>
        <w:jc w:val="both"/>
        <w:rPr/>
      </w:pPr>
      <w:r>
        <w:rPr>
          <w:rFonts w:cs="Times New Roman" w:ascii="Times New Roman" w:hAnsi="Times New Roman"/>
        </w:rPr>
        <w:t>Глава Лозновского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М.Н.Чумак                                                       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ектор экономики и финансам</w:t>
      </w:r>
    </w:p>
    <w:sectPr>
      <w:footerReference w:type="default" r:id="rId3"/>
      <w:type w:val="nextPage"/>
      <w:pgSz w:w="11906" w:h="16838"/>
      <w:pgMar w:left="851" w:right="130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Arial Unicode MS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2:00Z</dcterms:created>
  <dc:creator>Katya</dc:creator>
  <dc:description/>
  <cp:keywords/>
  <dc:language>en-US</dc:language>
  <cp:lastModifiedBy>1</cp:lastModifiedBy>
  <cp:lastPrinted>2014-12-22T11:02:00Z</cp:lastPrinted>
  <dcterms:modified xsi:type="dcterms:W3CDTF">2014-12-22T07:02:00Z</dcterms:modified>
  <cp:revision>12</cp:revision>
  <dc:subject/>
  <dc:title>ПРАВИТЕЛЬСТВО РОСТОВСКОЙ ОБЛАСТИ</dc:title>
</cp:coreProperties>
</file>